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3" w:leader="none"/>
          <w:tab w:val="left" w:pos="832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32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3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АЯ  ОБЛАСТ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ЖСКИЙ МУНИЦИПАЛЬНЫ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ЗЕРЖИНСКОГО СЕЛЬСКОГО ПОСЕЛ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марта 2024 г. № 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bookmarkStart w:id="0" w:name="anchor0"/>
      <w:bookmarkEnd w:id="0"/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"Об утверждении порядка созда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и работы муниципальной комисс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по обследованию жилых помещений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инвалидов и общего имущества 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многоквартирных домах, в которы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проживают инвалиды, в целях и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приспособления с учетом потребносте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инвалидов и обеспечения услов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их доступности для инвалидов"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 целях реализации 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09.07.2016 года N 649 "О мерах по приспособлению жилых помещений и общего имущества в многоквартирном доме с учетом потребностей инвалидов", руководствуясь Уставом муниципального образования «Дзержинское сельское поселение» Лужского муниципального района Ленинградской области, администрация Дзержинского сельского поселения Лужского муниципального района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ПОСТАНОВЛЯЕТ</w:t>
      </w:r>
      <w:r>
        <w:rPr>
          <w:rFonts w:cs="Times New Roman" w:ascii="Times New Roman" w:hAnsi="Times New Roman"/>
          <w:kern w:val="2"/>
          <w:sz w:val="26"/>
          <w:szCs w:val="26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 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Дзержинское сельское поселение» Лужского муниципального района Ленинградской области, согласно приложению N 1 к 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 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Дзержинское сельское поселение» Лужского муниципального района Ленинградской области, согласно приложению N 2 к 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 Утвердить план мероприятий по приспособлению жилых помещений инвалидов и общего имущества в многоквартирных домах, входящих в состав жилищного фонда муниципального образования «Дзержинское  сельское поселение» Лужского муниципального района Ленинградской области, форму уведомления о возможности обследования жилого помещения, форму акта о невозможности обследования жилого помещения, форму отказа от обследования жилого помещения, форму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форму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форму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огласно приложениям N 3, 4, 5, 6, 7, 8 и 9 к 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 Настоящее постановление подлежит официальному опубликова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 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 Настоящее постановление вступает в силу после дня его официального опубликования.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45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.о.Главы  администрации</w:t>
        <w:tab/>
        <w:t xml:space="preserve">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зержинского  сельского поселения                                                                        И.В.Зайце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зослано: в дело, прокуратур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 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разования «Дзержинское сельское поселение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Лужского муниципального район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 </w:t>
      </w:r>
      <w:r>
        <w:rPr>
          <w:rFonts w:cs="Times New Roman" w:ascii="Times New Roman" w:hAnsi="Times New Roman"/>
          <w:kern w:val="2"/>
          <w:sz w:val="26"/>
          <w:szCs w:val="26"/>
        </w:rPr>
        <w:t>от 25.03.2024 г. N 7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С О С Т А 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Дзержинское сельское поселение» Луж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56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6946"/>
      </w:tblGrid>
      <w:tr>
        <w:trPr>
          <w:trHeight w:val="8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bidi="en-US"/>
              </w:rPr>
              <w:t>Председатель комиссии:</w:t>
            </w:r>
          </w:p>
          <w:p>
            <w:pPr>
              <w:pStyle w:val="Normal"/>
              <w:widowControl w:val="false"/>
              <w:suppressAutoHyphens w:val="tru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 Игорь Вяче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en-US"/>
              </w:rPr>
              <w:t>и.о.главы администраци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en-US"/>
              </w:rPr>
              <w:t>муниципального образования Дзержинское сельское поселение Лужского муниципального района Ленинградской области</w:t>
            </w:r>
          </w:p>
        </w:tc>
      </w:tr>
      <w:tr>
        <w:trPr>
          <w:trHeight w:val="120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bidi="en-US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uppressAutoHyphens w:val="tru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Татьяна Евген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en-US"/>
              </w:rPr>
              <w:t>администраци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bidi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en-US"/>
              </w:rPr>
              <w:t>муниципального образования Дзержинское сельское поселение Лужского муниципального района Ленинградской области</w:t>
            </w:r>
          </w:p>
        </w:tc>
      </w:tr>
      <w:tr>
        <w:trPr>
          <w:trHeight w:val="70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bidi="en-US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en-US"/>
              </w:rPr>
              <w:t>Наумюк Алла Андреевна</w:t>
            </w:r>
          </w:p>
          <w:p>
            <w:pPr>
              <w:pStyle w:val="Normal"/>
              <w:widowControl w:val="false"/>
              <w:suppressAutoHyphens w:val="tru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en-US"/>
              </w:rPr>
              <w:t xml:space="preserve">Специалист 1 категории по вопросам ЖКХ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en-US"/>
              </w:rPr>
              <w:t>администрации муниципального образования Дзержинское сельское поселение Лужского муниципального района Ленинградской области</w:t>
            </w:r>
          </w:p>
        </w:tc>
      </w:tr>
      <w:tr>
        <w:trPr>
          <w:trHeight w:val="2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bidi="en-US"/>
              </w:rPr>
              <w:t>Члены комисс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bidi="en-US"/>
              </w:rPr>
            </w:r>
          </w:p>
        </w:tc>
      </w:tr>
      <w:tr>
        <w:trPr>
          <w:trHeight w:val="1013" w:hRule="atLeast"/>
        </w:trPr>
        <w:tc>
          <w:tcPr>
            <w:tcW w:w="3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Япаев Сергей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ведующий отделом архитектуры и градостроительства администрации Лужского муниципального района Ленинградской области</w:t>
            </w:r>
          </w:p>
        </w:tc>
      </w:tr>
      <w:tr>
        <w:trPr>
          <w:trHeight w:val="42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bidi="en-US"/>
              </w:rPr>
              <w:t>по согласова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едставитель Ленинградского областного государственного автономного учреждения «Лужский комплексный центр социального обслуживания населения»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15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Ханинев Олег Феликс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Директор МУ «Единая служба заказчика» </w:t>
            </w:r>
          </w:p>
          <w:p>
            <w:pPr>
              <w:pStyle w:val="Normal"/>
              <w:widowControl w:val="false"/>
              <w:suppressAutoHyphens w:val="true"/>
              <w:spacing w:lineRule="atLeast" w:line="15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en-US"/>
              </w:rPr>
            </w:r>
          </w:p>
        </w:tc>
      </w:tr>
      <w:tr>
        <w:trPr>
          <w:trHeight w:val="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3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en-US"/>
              </w:rPr>
              <w:t>по согласова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редставитель ООО «УК «ВСЁ ХОРОШО» </w:t>
            </w:r>
          </w:p>
          <w:p>
            <w:pPr>
              <w:pStyle w:val="Normal"/>
              <w:widowControl w:val="false"/>
              <w:suppressAutoHyphens w:val="true"/>
              <w:spacing w:lineRule="atLeast" w:line="3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en-US"/>
              </w:rPr>
            </w:r>
          </w:p>
        </w:tc>
      </w:tr>
      <w:tr>
        <w:trPr>
          <w:trHeight w:val="30" w:hRule="atLeast"/>
        </w:trPr>
        <w:tc>
          <w:tcPr>
            <w:tcW w:w="3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аврасов Сергей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ординатор Фонда "Защитники отечества" в Лужском районе Ленинградской обла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883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 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разования «Дзержинское сельское поселение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Лужского муниципального район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5.03.2024 г. N 7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ложение о муниципальной комисс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 обследованию жилых помещений инвалидов и общего имущест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 многоквартирных домах, в которых проживают инвалиды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Дзержинское  сельское поселение» Лужского муниципального района Ленинград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1. 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1. 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Дзержинское сельское поселение» Лужского муниципального района Ленинградской области (далее - Комиссия) создана для организации работы по проведению обследования жилых помещений, входящих в состав муниципального жилищного фонда муниципального образования «Дзержинское сельское поселение» Лужского муниципального района Ленинградской области и частного жилищного фонда, в которых проживают инвалиды и семьи, имеющие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ом расположено указанное жилое помещ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2. 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3. 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Дзержинское сельское поселение» Лужского муниципального района Ленинградской области согласно требованиям, утвержденным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Ф от 09 июля 2016 года N 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4. Комиссия в своей деятельности руководствуются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Жилищным кодексо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09 июля 2016 г. N 649 "О мерах по приспособлению жилых помещений и общего имущества в многоквартирном доме с учетом потребностей инвалидов" и иными нормативными правовыми актами Российской Федерации, муниципальными правовыми актами, а также настоящим Положение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2. Функции и права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1. Комиссия осуществляет следующие функц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визуальное 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оформление акта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 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 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2. Комиссии имеет прав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запрашивать и получать в установленном порядке от органов государственной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привлекать к участию в работе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3. Порядок создания и работы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1. Решение о создании Комиссии принимается администрацией муниципального образования «Дзержинское сельское поселение» Лужского муниципального района Ленинградской области в форме постановления, которым утверждается персональный состав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2. Комиссия осуществляет свою деятельность в соответствии с планом мероприятий, утвержденным администрацией муниципального образования «Дзержинское сельское поселение» Лужского муниципального района Ленинград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3. 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рганизует работу Комиссии председатель комиссии, а в его отсутствие - заместитель председателя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4. Председатель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осуществляет руководство деятельностью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дает поручения членам Комиссии по вопросам, входящим в компетенцию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 инициирует проведение заседаний Комиссии (по мере необходимост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 организует контроль за выполнением решений, принятых Комисси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) представляет Комиссию по вопросам, относящимся к ее компетен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) осуществляет иные полномочия, необходимые для выполнения задач, возложенных на Комисс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5. Члены Комиссии впр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знакомиться со всеми документами и сведениями, представленными на рассмотрение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выступать по вопросам повестки дн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 проверять правильность содержания актов визуальных осмотров, заключений и протоколов заседания Комиссии, в том числе правильность отражения в них своего реш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 выражать свое особое мнение в письменной форме с приложением его к решению Комиссии (акту, заключению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) обладать иными правами, предусмотренными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6. Секретарь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готовит предложения о дате, времени и месте проведени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формирует проект повестки дн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 информирует членов Комиссии и лиц, привлеченных к участию в работе Комиссии, о повестке заседания Комиссии, дате, месте и времени его проведения, а также о результатах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 ведет протоколы заседаний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) осуществляет непосредственный подсчет голосов членов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) оформляет запросы, обращения и другие документы, направляемые от имени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7) ведет делопроизводство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7. Комиссия выполняет возложенные на нее функции посредством проведения заседаний, обследований и визуальных, технических осмотр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8. Комиссия правомочна осуществлять полномочия при наличии кворума, который составляет не менее половины членов комиссии от общего состава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9. Председатель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назначает место, дату и врем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определяет круг приглашенных лиц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доводит до присутствующих членов комиссии повестку дня и руководит заседание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утверждает протокол заседания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0. Секретарь комиссии по поручению председателя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не менее чем за 3 рабочих дня оповещает членов комиссии о месте, дате и времени проведени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оформляет акты визуальных осмотров, протоколы заседания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1. Заседания комиссии проводятся по мере необходим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2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3. 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4. Результатом работы комиссии является заключени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5. Срок вынесения заключения составляет 10 дней со дня обслед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6. Секретарь комиссии в течение 15 дней с момента вынесения комиссией заключения о возможности (об отсутствии возможности) приспособления жилого помещения инвалида и общего имущества в многоквартирном доме уведомляет о принятом решении инвалида или законного представителя инвалида, собственника и (или) нанимателя жилого помещения, в котором проживает инвалид, с использованием средств почтовой связ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 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разования «Дзержинское сельское поселение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Лужского муниципального район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5.03.2024 г. N 7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ла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«Дзержинское сельское поселение» Лужского муниципального района Ленинградской области</w:t>
      </w:r>
      <w:r>
        <w:rPr/>
        <w:t>, в которых проживают инвалиды и семьи с детьми-инвалидами, с учетом потребностей инвалидов и обеспечения условий их доступности для инвалидов</w:t>
      </w:r>
    </w:p>
    <w:tbl>
      <w:tblPr>
        <w:tblW w:w="10203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4536"/>
        <w:gridCol w:w="2157"/>
        <w:gridCol w:w="2946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 п/п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роприятие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готовка перечня жилых помещений, входящих в состав муниципального и частного жилищного фонда, в которых проживают инвалиды, для обследования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 31.12.2024 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алее - постоянно)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Дзержинского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тверждение графика обследования жилых помещений инвалидов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Дзержинского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поступления заявления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поступления заявления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инвалид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 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разования «Дзержинское сельское поселение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Лужского муниципального район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5.03.2024 г. N 7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 возможности обслед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жилых помещ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ИО, адрес проживания инвалид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важаемый (ая)___________________________!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 и семь с детьми-инвалидами, в целях их приспособления с учетом потребностей инвалидов и обеспечения условий их доступности для инвалидов, утвержденная постановлением администрации Дзержинского сельского поселения от __________ N ____ сообщает, что в соответствии с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9 июля 2016 года N 649 "О мерах по приспособлению жилых помещений и общего имущества в многоквартирном доме с учетом потребностей инвалидов" планируется проведение обследования жилого помещения инвалида (семьи с ребенком-инвалидом), расположенного по  адрес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_ (указывается полный адрес: город/населенный пункт, квартал/микрорайон, улица, номер дома с указанием номера корпуса, строения, владения, здания, сооружения, номер квартир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едполагаемая дата проведения обследования: 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лучае Вашего согласия на проведение обследования просим Вас обратиться в муниципальную комиссию (по месту проживания инвалида) предоставив документы: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документы о признании гражданина инвалидом, в том числе выписки из акта медико-социальной экспертизы гражданина, признанного инвалидом.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едседатель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 обследованию жилых помещений 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щего имущества в многоквартирных домах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которых проживают инвалиды 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ИО)(подпись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 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разования «Дзержинское сельское поселение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Лужского муниципального район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5.03.2024 г. N 7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Акта о невозмож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бследования жилого помещ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ТВЕРЖДАЮ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едседатель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 обследованию жилых помещений и общего имуще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многоквартирных домах, в которых проживают инвали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ИО, подпись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Акт о невозмож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бследования жилого помещ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расположенного по адресу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 ____________________________________________ 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ышла в адрес проживания инвалида _______________________________ (ФИО, дата рождения) и установила, что произвести обследование жилого помещения не представляется возможным по причине 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лены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 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разования «Дзержинское сельское поселение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Лужского муниципального район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5.03.2024г. N 7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каз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 обследования жилого помещ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муниципальную комиссию 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регистрированного (ой) по адрес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тел. _______________________________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Зая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Я _______________________________________________,_________ года рождения, ОТКАЗЫВАЮСЬ от обследования жилого помещения по месту моего проживания, расположенного по адресу: 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__ 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КАЗЫВАЮСЬ от обследования общего имущества в многоквартирном доме, по месту моего проживания, расположенного по адресу: 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__ 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Я ознакомлен (а) с 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Ф от 09.07.2016 N 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авовые последствия мне разъяснены и понят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 "____"__________________20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ат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 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разования «Дзержинское сельское поселение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Лужского муниципального район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5.03.2024г. N 71</w:t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КТ N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"/>
        <w:gridCol w:w="1426"/>
        <w:gridCol w:w="4164"/>
        <w:gridCol w:w="228"/>
        <w:gridCol w:w="457"/>
        <w:gridCol w:w="285"/>
        <w:gridCol w:w="1255"/>
        <w:gridCol w:w="114"/>
        <w:gridCol w:w="799"/>
        <w:gridCol w:w="342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.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 доступности для инвалидов, в сост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зданн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417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ются реквизиты акта о создании комисс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ланом мероприятий, утвержденн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оизвела обследование жилого помещения инвалида, расположенного в многоквартирном доме,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9 июля 2016 г. N 649 (далее - требован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)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оме, в котором проживает инвалид, составленное на основании результатов обследова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)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результате обследова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 основании изложенного комиссия пришла к следующим выводам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737"/>
        <w:gridCol w:w="170"/>
        <w:gridCol w:w="737"/>
        <w:gridCol w:w="2324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стоящий акт составлен 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) экземплярах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Лица, присутствовавшие при обследован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 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разования «Дзержинское сельское поселение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Лужского муниципального район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5.03.2024г. N 7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3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4"/>
        <w:gridCol w:w="907"/>
      </w:tblGrid>
      <w:tr>
        <w:trPr/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ключение N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"/>
        <w:gridCol w:w="1426"/>
        <w:gridCol w:w="4164"/>
        <w:gridCol w:w="228"/>
        <w:gridCol w:w="457"/>
        <w:gridCol w:w="285"/>
        <w:gridCol w:w="1255"/>
        <w:gridCol w:w="114"/>
        <w:gridCol w:w="799"/>
        <w:gridCol w:w="342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.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зданно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417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ются реквизиты акта о создании комисс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ланом мероприятий, утвержденн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 основан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 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5"/>
        <w:gridCol w:w="1701"/>
        <w:gridCol w:w="510"/>
        <w:gridCol w:w="1077"/>
        <w:gridCol w:w="2268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х доступности для инвалида от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 расположенного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многоквартирном доме,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9"/>
        <w:gridCol w:w="1757"/>
        <w:gridCol w:w="510"/>
        <w:gridCol w:w="1077"/>
        <w:gridCol w:w="24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) решения комиссии от</w:t>
            </w:r>
          </w:p>
        </w:tc>
        <w:tc>
          <w:tcPr>
            <w:tcW w:w="1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 экономической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9 июля 2016 г. N 649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ынесено заключение: "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, расположенного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министративный район, город/населенный пункт, квартал/микрорайо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3"/>
        <w:gridCol w:w="737"/>
        <w:gridCol w:w="170"/>
        <w:gridCol w:w="737"/>
        <w:gridCol w:w="2324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) экземплярах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лены комиссии [6]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 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разования «Дзержинское сельское поселение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Лужского муниципального район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5.03.2024г. N 7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3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4"/>
        <w:gridCol w:w="907"/>
      </w:tblGrid>
      <w:tr>
        <w:trPr/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ключение N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"/>
        <w:gridCol w:w="1426"/>
        <w:gridCol w:w="4164"/>
        <w:gridCol w:w="228"/>
        <w:gridCol w:w="457"/>
        <w:gridCol w:w="285"/>
        <w:gridCol w:w="1255"/>
        <w:gridCol w:w="114"/>
        <w:gridCol w:w="799"/>
        <w:gridCol w:w="342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.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зданно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417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ются реквизиты акта о создании комисс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ланом мероприятий, утвержденн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 основан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 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5"/>
        <w:gridCol w:w="1701"/>
        <w:gridCol w:w="510"/>
        <w:gridCol w:w="1077"/>
        <w:gridCol w:w="2268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х доступности для инвалида от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 расположенного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многоквартирном доме,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9"/>
        <w:gridCol w:w="1757"/>
        <w:gridCol w:w="510"/>
        <w:gridCol w:w="1077"/>
        <w:gridCol w:w="24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) решения комиссии от</w:t>
            </w:r>
          </w:p>
        </w:tc>
        <w:tc>
          <w:tcPr>
            <w:tcW w:w="1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 экономической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9 июля 2016 г. N 649, вынесено заключение: "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, расположенного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министративный район, город/населенный пункт, квартал/микрорайо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3"/>
        <w:gridCol w:w="737"/>
        <w:gridCol w:w="170"/>
        <w:gridCol w:w="737"/>
        <w:gridCol w:w="2324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) экземплярах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71444830/0" TargetMode="External"/><Relationship Id="rId3" Type="http://schemas.openxmlformats.org/officeDocument/2006/relationships/hyperlink" Target="https://municipal.garant.ru/document/redirect/71444830/0" TargetMode="External"/><Relationship Id="rId4" Type="http://schemas.openxmlformats.org/officeDocument/2006/relationships/hyperlink" Target="https://municipal.garant.ru/document/redirect/10103000/0" TargetMode="External"/><Relationship Id="rId5" Type="http://schemas.openxmlformats.org/officeDocument/2006/relationships/hyperlink" Target="https://municipal.garant.ru/document/redirect/10164072/0" TargetMode="External"/><Relationship Id="rId6" Type="http://schemas.openxmlformats.org/officeDocument/2006/relationships/hyperlink" Target="https://municipal.garant.ru/document/redirect/12138291/0" TargetMode="External"/><Relationship Id="rId7" Type="http://schemas.openxmlformats.org/officeDocument/2006/relationships/hyperlink" Target="https://municipal.garant.ru/document/redirect/71444830/0" TargetMode="External"/><Relationship Id="rId8" Type="http://schemas.openxmlformats.org/officeDocument/2006/relationships/hyperlink" Target="https://municipal.garant.ru/document/redirect/71444830/0" TargetMode="External"/><Relationship Id="rId9" Type="http://schemas.openxmlformats.org/officeDocument/2006/relationships/hyperlink" Target="https://municipal.garant.ru/document/redirect/71444830/0" TargetMode="External"/><Relationship Id="rId10" Type="http://schemas.openxmlformats.org/officeDocument/2006/relationships/hyperlink" Target="https://municipal.garant.ru/document/redirect/71444830/0" TargetMode="External"/><Relationship Id="rId11" Type="http://schemas.openxmlformats.org/officeDocument/2006/relationships/hyperlink" Target="https://municipal.garant.ru/document/redirect/71444830/0" TargetMode="External"/><Relationship Id="rId12" Type="http://schemas.openxmlformats.org/officeDocument/2006/relationships/hyperlink" Target="https://municipal.garant.ru/document/redirect/71444830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9:00Z</dcterms:created>
  <dc:creator>Пользователь</dc:creator>
  <dc:description/>
  <cp:keywords/>
  <dc:language>en-US</dc:language>
  <cp:lastModifiedBy>RePack by Diakov</cp:lastModifiedBy>
  <cp:lastPrinted>2024-03-26T15:46:00Z</cp:lastPrinted>
  <dcterms:modified xsi:type="dcterms:W3CDTF">2024-03-26T13:12:00Z</dcterms:modified>
  <cp:revision>49</cp:revision>
  <dc:subject/>
  <dc:title/>
</cp:coreProperties>
</file>