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мая 2024 года    № 125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 запрете купания на необорудов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х водных объектов общего поль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зержинское сельское поселение Луж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Ленинград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в летний период 2024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06.2003 № 131-ФЗ «Об общих принципах организации местного самоуправления в Российской Федерации», в соответствии с Федеральным законом от 03.06.2006 № 74-ФЗ «Водный кодекс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Дзержинское сельское поселение в период купального сезона 202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запрет на купание на необорудованных, для этих целей местах водных объектов общего пользования на территории Дзержинского сельского поселения, указанных ни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а Л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Заозерско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Стрешев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еро Череменецкое.</w:t>
      </w:r>
    </w:p>
    <w:p>
      <w:pPr>
        <w:pStyle w:val="Normal"/>
        <w:jc w:val="both"/>
        <w:rPr/>
      </w:pPr>
      <w:r>
        <w:rPr>
          <w:sz w:val="26"/>
          <w:szCs w:val="26"/>
        </w:rPr>
        <w:t>2. Оборудовать специальными информационными знаками места, традиционного массового отдыха на водных объектах, где купание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разместить на официальном сайте Дзерж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исполнения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</w:rPr>
        <w:t>И.о. главы администрации                                                         И.В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Admin</dc:creator>
  <dc:description/>
  <cp:keywords/>
  <dc:language>en-US</dc:language>
  <cp:lastModifiedBy>RePack by Diakov</cp:lastModifiedBy>
  <cp:lastPrinted>2024-05-28T10:36:00Z</cp:lastPrinted>
  <dcterms:modified xsi:type="dcterms:W3CDTF">2024-05-28T07:36:00Z</dcterms:modified>
  <cp:revision>13</cp:revision>
  <dc:subject/>
  <dc:title>Ленинградская область</dc:title>
</cp:coreProperties>
</file>