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 августа  2024 г. № 181.</w:t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 xml:space="preserve">282 от 07.12.2022 г. </w:t>
      </w:r>
      <w:r>
        <w:rPr>
          <w:b/>
          <w:bCs/>
        </w:rPr>
        <w:t xml:space="preserve">«О созда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емочной комиссии</w:t>
      </w:r>
      <w:r>
        <w:rPr>
          <w:b/>
        </w:rPr>
        <w:t xml:space="preserve"> </w:t>
      </w:r>
      <w:r>
        <w:rPr>
          <w:b/>
          <w:bCs/>
        </w:rPr>
        <w:t xml:space="preserve">по вопросам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завершения переустройст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(или) перепланировки, и (или) и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 в жилом (нежилом) помещен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ем Госстроя Российской Федерации от 27.09.2003 № 170 «Об утверждении Правил и норм технической эксплуатации жилищного фонда», на основании Устава Дзержинского сельского поселения, администрация Дзержин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изменения в межведомственную комиссию, образованную при администрации Дзержинского сельского поселения для оценки жилых помещений жилищного фонда Дзержинского сельского поселения утвержденную постановлением № 282 от 07.12.2022 года и утвердить состав комиссии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single"/>
          </w:rPr>
          <w:t xml:space="preserve"> приложению 1.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вступает в силу после его опубликования на официальном сайте администрации Дзерж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          И.В.Зай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азослано: прокуратура, ООО «УК«ВСЁ ХОРОШО», Администрация Лужского муниципального района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Дзерж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от 15.08.2024 г. № 181   </w:t>
      </w:r>
    </w:p>
    <w:p>
      <w:pPr>
        <w:pStyle w:val="Normal"/>
        <w:jc w:val="righ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(приложение 1)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8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ОЧНОЙ КОМИССИИ ПО ВОПРОСАМ ЗАВЕРШЕНИЯ ПЕРЕУСТРОЙ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ПЕРЕПЛАНИРОВКИ, И (ИЛИ) ИНЫХ РАБОТ В ЖИЛ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ЖИЛОМ) ПОМЕЩЕН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Зайцев Игорь Вячеслав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и.о.главы  администрации Дзержинского сель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атьяна Евгенье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пециалист 1 категории администрации Дзержинского сель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Боченкова Ксения Леонидо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пециалист 1 категории администрации Дзержинского сельского поселения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ю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Алла Андрее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пециалист администрации Дзержинского сельского поселения по вопросам ЖКХ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Султанов Арсен Марс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К «ВСЁ ХОРОШ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Капитонов Юрий Алексее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>депутат  Совета Депутатов Дзержин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3:00Z</dcterms:created>
  <dc:creator>Пользователь</dc:creator>
  <dc:description/>
  <cp:keywords/>
  <dc:language>en-US</dc:language>
  <cp:lastModifiedBy>RePack by Diakov</cp:lastModifiedBy>
  <cp:lastPrinted>2015-12-11T12:06:00Z</cp:lastPrinted>
  <dcterms:modified xsi:type="dcterms:W3CDTF">2024-08-21T10:46:00Z</dcterms:modified>
  <cp:revision>69</cp:revision>
  <dc:subject/>
  <dc:title>ЛЕНИНГРАДСКАЯ  ОБЛАСТЬ</dc:title>
</cp:coreProperties>
</file>