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января  2023  года  № 1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 отмене  административного</w:t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регламента по предоставлению муниципальной услуги</w:t>
      </w:r>
    </w:p>
    <w:p>
      <w:pPr>
        <w:pStyle w:val="Normal"/>
        <w:shd w:fill="FFFFFF" w:val="clear"/>
        <w:ind w:right="29" w:hanging="0"/>
        <w:rPr/>
      </w:pPr>
      <w:r>
        <w:rPr>
          <w:b/>
        </w:rPr>
        <w:t>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есять процентов превышают допустимую массу транспортного средства и(или) допустимую нагрузку на ось, и(или) крупногабаритного транспортного средства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</w:t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hd w:fill="FFFFFF" w:val="clear"/>
        <w:spacing w:before="161" w:after="161"/>
        <w:contextualSpacing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частью 5 статьи 2 Федерального закона от 20.07.2020 года № 239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"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Дзержинского сельского поселения  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1. Считать утратившим силу постановление администрации  от 07.10.2022г. № 219  «Об утверждении административного  регламента  по  предоставлению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есять процентов превышают допустимую массу транспортного средства и(или) допустимую нагрузку на ось, и(или) крупногабаритного транспортного средства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.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 на официальном сайте Дзержинского сельского поселения в сети Интернет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согласно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М.П.Курчанов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8:00Z</dcterms:created>
  <dc:creator>HOMEUSER</dc:creator>
  <dc:description/>
  <cp:keywords/>
  <dc:language>en-US</dc:language>
  <cp:lastModifiedBy>Пользователь</cp:lastModifiedBy>
  <cp:lastPrinted>2023-02-16T10:34:00Z</cp:lastPrinted>
  <dcterms:modified xsi:type="dcterms:W3CDTF">2023-02-16T08:51:00Z</dcterms:modified>
  <cp:revision>4</cp:revision>
  <dc:subject/>
  <dc:title>ЛЕНИНГРАДСКАЯ  ОБЛАСТЬ</dc:title>
</cp:coreProperties>
</file>