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bookmarkStart w:id="0" w:name="OLE_LINK1"/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8» июня 2023 года № 3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от 07.12.2022 № 275 «Об утверждении программы профилактики рисков причинения вреда (ущерба) охраняемым законом ценностям на 2023 год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Дзержинского сельского поселения Лужского муниципального района Ленинградской области»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248-ФЗ «О государственном контроле (надзоре) и муниципальном контроле в Российской Федерации», от 27.07.2010 № 190-ФЗ «О теплоснабжении», Законом Ленинградской области от 10.07.2014 № 48 «Об отдельных вопросах местного значения сельских поселений Ленинградской области» в связи с Протестом Лужской городской прокуратуры № 7-145-2023 от 21.06.2023 года, руководствуясь Уставом муниципального образования Дзержинское сельское поселение Лужского муниципального района Ленинградской области, администрация Дзерж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right="1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WWHeading"/>
        <w:ind w:right="1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Дзержинского сельского поселения от 07.12.2022 № 275 «Об утверждении программы профилактики рисков причинения вреда (ущерба) охраняемым законом ценностям на 2023 год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Дзержинского сельского поселения Луж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стоящее постановление обнародовать на официальном сайте администрации Дзержинского сельского поселения в информационной сети Интернет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www.dz-sp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законную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сельского поселения</w:t>
        <w:tab/>
        <w:tab/>
        <w:tab/>
        <w:tab/>
        <w:t>М. П. Курч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OLE_LINK1"/>
      <w:r>
        <w:rPr/>
        <w:t>Разослано: в дело, на сайт, в Лужскую городскую прокуратур</w:t>
      </w:r>
      <w:bookmarkEnd w:id="1"/>
      <w:r>
        <w:rPr/>
        <w:t>у</w:t>
      </w:r>
    </w:p>
    <w:sectPr>
      <w:footerReference w:type="default" r:id="rId3"/>
      <w:type w:val="nextPage"/>
      <w:pgSz w:w="11906" w:h="16838"/>
      <w:pgMar w:left="1701" w:right="567" w:gutter="0" w:header="0" w:top="993" w:footer="2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7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>
      <w:rFonts w:eastAsia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Calibri" w:hAnsi="Calibri" w:cs="Calibri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leFootnotelast1">
    <w:name w:val="Table_Footnote_last Знак1"/>
    <w:qFormat/>
    <w:rPr>
      <w:rFonts w:eastAsia="Calibri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7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6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Style18">
    <w:name w:val="Сноска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7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4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color w:val="000000"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0">
    <w:name w:val="Тема примечания"/>
    <w:basedOn w:val="Style27"/>
    <w:next w:val="Style27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571" w:leader="none"/>
      </w:tabs>
      <w:ind w:right="176" w:firstLine="709"/>
      <w:jc w:val="both"/>
      <w:outlineLvl w:val="1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</w:pPr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-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8:00Z</dcterms:created>
  <dc:creator>irofer</dc:creator>
  <dc:description/>
  <cp:keywords/>
  <dc:language>en-US</dc:language>
  <cp:lastModifiedBy>RePack by Diakov</cp:lastModifiedBy>
  <cp:lastPrinted>2021-09-15T15:46:00Z</cp:lastPrinted>
  <dcterms:modified xsi:type="dcterms:W3CDTF">2023-06-28T07:48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ce3e316-6da2-4a7e-9616-ebe34e659c47</vt:lpwstr>
  </property>
</Properties>
</file>