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 августа 2023 года  №  39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проверке готов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отопительному периоду  2023-2024  г.г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плоснабжающих организаций,  теплосете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и потребителей тепловой энер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дать комиссию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3-2024 г.г., теплоснабжающих организаций, теплосетевых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состав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3-2024 г.г., теплоснабжающих организаций, теплосетевых  организаций и потребителей тепловой энергии </w:t>
      </w:r>
      <w:r>
        <w:rPr>
          <w:sz w:val="28"/>
          <w:szCs w:val="28"/>
        </w:rPr>
        <w:t>при Администрации Дзержинского сельского поселения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положение о комиссии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2023-2024 г.г., теплоснабжающих организаций,  теплосетевых  организаций и потребителей тепловой энергии </w:t>
      </w:r>
      <w:r>
        <w:rPr>
          <w:sz w:val="28"/>
          <w:szCs w:val="28"/>
        </w:rPr>
        <w:t xml:space="preserve">при Администрации Дзержинского сельского поселения согласно приложению  № 2. 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4.Постановление № 183 от 16.08.2022 года считать утратившим силу.   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5.Настоящее постановление разместить на официальном сайте Дзержин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z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в соответствии действующему законодательству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sz w:val="28"/>
          <w:szCs w:val="28"/>
        </w:rPr>
        <w:t>Дзержинского сельского поселения                                     И.В.Зай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от   28.08.2023  № 391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3-2024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 – Зайцев Игорь Вячеславович – и.о.Главы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питонов Юрий Алексеевич 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мюк Алла Андреевна —  специалист по  ЖКХ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хова Ольга Михайловна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лтанов Арсен Марсович – технический директор ООО «Управляющая Компания «Всё хорошо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 теплоснабжающей организации ООО «Ресурсосбережение»  – по соглас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ь теплоснабжающей организации ООО «ТК «Северная»  – по согласова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 Тосненского отдела по государственному энергетическому надзору – по соглас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 xml:space="preserve">поселения от     28.08.2023  № 391.  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3-2024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3-2024 г.г., 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 Торошковская средняя общеобразовательная 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3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3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3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3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Пользователь</dc:creator>
  <dc:description/>
  <cp:keywords/>
  <dc:language>en-US</dc:language>
  <cp:lastModifiedBy>RePack by Diakov</cp:lastModifiedBy>
  <cp:lastPrinted>2021-08-26T16:38:00Z</cp:lastPrinted>
  <dcterms:modified xsi:type="dcterms:W3CDTF">2023-08-29T07:27:00Z</dcterms:modified>
  <cp:revision>38</cp:revision>
  <dc:subject/>
  <dc:title/>
</cp:coreProperties>
</file>