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  января   2022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2975" w:hanging="0"/>
        <w:rPr/>
      </w:pPr>
      <w:r>
        <w:rPr>
          <w:b/>
          <w:sz w:val="24"/>
          <w:szCs w:val="24"/>
        </w:rPr>
        <w:t>О нормативах потребления и ценах на твердое топливо и сжиженный баллонный газ, реализуемые населению Дзержинского сельского поселения на 2022 год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157, 159, 160 Жилищного кодекса РФ,  Постановлением Правительства Ленинградской области от 06.04.2006 года № 98 «О порядке предоставления мер социальной поддержки отдельным категориям граждан, проживающим в домах, не имеющих центрального отопления и газоснабжения, в части компенсации расходов на приобретение и доставку топлива и баллонного газа», Приказом Комитета по тарифам и ценовой политике Правительства Ленинградской области от 88 декабря 2021 года № 328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 отдельным категориям граждан, проживающим в домах, не имеющих центрального отопления, на территории Ленинградской области в 2022 году», Приказом Комитета по тарифам и ценовой политике Правительства Ленинградской области от 17 декабря 2021 года № 479-п « Об установлении розничных цен на сжиженный газ, реализуемый обществом с ограниченной ответственностью «ЛОГазинвест» населению для бытовых нужд на территории Ленинградской области, на 2022 год»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нормы потребления твердого топлива для нужд населения Дзержинского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ова долготьё (дл. 6 м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диноко проживающих граждан – 8,25 м.куб. на одного челове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семьи, состоящей из двух человек – 5,25 м.куб. в расчете на одного челове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семьи, состоящей из трех и более человек – 4,5 м.куб. в расчете на одного челове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голь каменный всех маро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диноко проживающих граждан – 3,6 т на одного челове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семьи, состоящей из двух человек – 2,3 т в расчете на одного челове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семьи, состоящей из трех и более человек – 2,0 т в расчете на одного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2. Установить с 01.01.2022 года розничные цены на топливо, реализуемое населению, проживающему в домах с печным отоплением на территории Дзержинского 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рова (1 куб.м.) – 1 833,00 (Одна тысяча восемьсот тридцать три) рубля 00 копеек за один плотный кубометр (с НД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голь каменный всех марок – 6 195,00 (Шесть тысяч сто девяносто пять) рублей 00 копеек за 1 тонну (с НД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авка всех видов твердого топлива – 101 рубль за 1 км пробе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аз сжиженный в баллонах за 1 кг. с 01.01.2022 г. по 30.06.2022 год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35,63 (Тридцать пять) рублей 63 копеек (с НДС) – без доставки до потреб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53,49 (Пятьдесят три) рубля 49 копеек (с НДС) – с доставкой до потребителя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 газ сжиженный в баллонах за 1 кг. с 01.07.2022 г. по 31.12.2022 год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36,70 (Тридцать шесть) рублей 70 копеек (с НДС) – без доставки до потреб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55,09 (Пятьдесят пять) рублей 09 копеек (с НДС) – с доставкой до потреб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 и организац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менять установленные цены всем организациям, реализующим твердое топливо населению, независимо от ведомственной принадлежности и организационно-правовых норм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цены установлены на условиях франко-склад топливоснабжающей организации (склад, база) без учета доставки до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данное постановление  в приложении к газете «Лужская правда».</w:t>
      </w:r>
    </w:p>
    <w:p>
      <w:pPr>
        <w:pStyle w:val="Normal"/>
        <w:rPr/>
      </w:pPr>
      <w:r>
        <w:rPr>
          <w:sz w:val="24"/>
          <w:szCs w:val="24"/>
        </w:rPr>
        <w:t>5. Считать утратившим силу постановление администрации от 13 января 2021 года                                № 5 «О нормативах потребления и ценах на твердое топливо, реализуемое населению Дзержинского сельского поселения на 2021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гласно действующе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                                                               М.П.Курч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я ЛМР,  прокуратура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05:00Z</dcterms:created>
  <dc:creator>Николай Викторович</dc:creator>
  <dc:description/>
  <dc:language>en-US</dc:language>
  <cp:lastModifiedBy>Пользователь</cp:lastModifiedBy>
  <cp:lastPrinted>2021-01-15T11:38:00Z</cp:lastPrinted>
  <dcterms:modified xsi:type="dcterms:W3CDTF">2022-01-13T15:05:00Z</dcterms:modified>
  <cp:revision>2</cp:revision>
  <dc:subject/>
  <dc:title>ЛЕНИНГРАДСКАЯ ОБЛАСТЬ</dc:title>
</cp:coreProperties>
</file>