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1   января  2022 года     №  4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объектов, </w:t>
      </w:r>
    </w:p>
    <w:p>
      <w:pPr>
        <w:pStyle w:val="Normal"/>
        <w:rPr>
          <w:b/>
          <w:b/>
        </w:rPr>
      </w:pPr>
      <w:r>
        <w:rPr>
          <w:b/>
        </w:rPr>
        <w:t xml:space="preserve">в отношении которых планируется </w:t>
      </w:r>
    </w:p>
    <w:p>
      <w:pPr>
        <w:pStyle w:val="Normal"/>
        <w:rPr/>
      </w:pPr>
      <w:r>
        <w:rPr>
          <w:b/>
        </w:rPr>
        <w:t xml:space="preserve">заключение концессионных соглашений в 2022 году </w:t>
      </w:r>
    </w:p>
    <w:p>
      <w:pPr>
        <w:pStyle w:val="Normal"/>
        <w:rPr>
          <w:b/>
          <w:b/>
        </w:rPr>
      </w:pPr>
      <w:r>
        <w:rPr>
          <w:b/>
        </w:rPr>
        <w:t>на территории Дзержин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 статьи 4 Федерального закона от 21.07.2005г. № 115-ФЗ «О концессионных соглашениях»,  администрация Дзержин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 перечень объектов, в  отношении которых планируется заключение концессионных соглашений в 2022 году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местить перечень объектов, согласно приложению 1 на официальном сайте администрации Дзержинского сельского поселения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z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на официальном сайте Российской Федерации для размещении информации о проведении торгов: </w:t>
      </w:r>
      <w:hyperlink r:id="rId3">
        <w:r>
          <w:rPr>
            <w:rStyle w:val="InternetLink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Дзержинского сельского поселения Зайцева И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ержинского сельского поселения                                         М.П.Курч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48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FontStyle34"/>
          <w:b w:val="false"/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>
          <w:rStyle w:val="FontStyle34"/>
          <w:b w:val="false"/>
          <w:b w:val="false"/>
          <w:sz w:val="24"/>
          <w:szCs w:val="24"/>
        </w:rPr>
      </w:pPr>
      <w:r>
        <w:rPr>
          <w:rStyle w:val="FontStyle34"/>
          <w:b w:val="false"/>
          <w:sz w:val="24"/>
          <w:szCs w:val="24"/>
        </w:rPr>
        <w:t>От 11.01.2022г.  № 4</w:t>
      </w:r>
    </w:p>
    <w:p>
      <w:pPr>
        <w:pStyle w:val="Normal"/>
        <w:jc w:val="right"/>
        <w:rPr>
          <w:rStyle w:val="FontStyle3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Перечень объектов, в отношении которых планируется заключение концессионных соглашений в 2022 году</w:t>
      </w:r>
    </w:p>
    <w:p>
      <w:pPr>
        <w:pStyle w:val="Normal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41910</wp:posOffset>
                </wp:positionV>
                <wp:extent cx="8260080" cy="5146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514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369"/>
                              <w:gridCol w:w="2693"/>
                              <w:gridCol w:w="3402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стоположение объек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хнические показатели (площадь, протяженность, производитель и т.п.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ид пр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лок-модульная газовая котельна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8279, Лужский р-н, п.Дзержинског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установленной мощностью 3,44 Гкал/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ид топлива – природный г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ланируемая к строительству (новое строительств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пловые сети и сети ГВ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88279, Лужский р-н,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Дзержинског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яженность 1791 м в двухтрубном исчислени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ланируемые к строительству (новое строительство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дание котельно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8279, Лужский р-н, п.Дзерж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дастровый номер 47:29:0604001:48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ановленной мощностью 2,3 Гкал/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топлива – уго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ая собственнос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пловые се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8279, Лужский р-н, п.Дзержинског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яженность ЦО в двухтрубном исчислении – 1629,8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trike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trike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ая собствен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405.2pt;mso-wrap-distance-left:9pt;mso-wrap-distance-right:9pt;mso-wrap-distance-top:0pt;mso-wrap-distance-bottom:0pt;margin-top:3.3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369"/>
                        <w:gridCol w:w="2693"/>
                        <w:gridCol w:w="3402"/>
                        <w:gridCol w:w="297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оположение объект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ехнические показатели (площадь, протяженность, производитель и т.п.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ид пр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лок-модульная газовая котельна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8279, Лужский р-н, п.Дзержинског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установленной мощностью 3,44 Гкал/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ид топлива – природный газ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ланируемая к строительству (новое строительство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пловые сети и сети ГВ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88279, Лужский р-н, 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>п.Дзержинског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яженность 1791 м в двухтрубном исчислени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ланируемые к строительству (новое строительство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дание котельно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8279, Лужский р-н, п.Дзержинског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дастровый номер 47:29:0604001:48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ановленной мощностью 2,3 Гкал/ч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топлива – уголь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ая собственност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пловые сет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8279, Лужский р-н, п.Дзержинског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яженность ЦО в двухтрубном исчислении – 1629,8м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trik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trike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ая собствен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-sp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7:00Z</dcterms:created>
  <dc:creator>Администрация</dc:creator>
  <dc:description/>
  <cp:keywords/>
  <dc:language>en-US</dc:language>
  <cp:lastModifiedBy>Пользователь</cp:lastModifiedBy>
  <cp:lastPrinted>2020-01-16T09:37:00Z</cp:lastPrinted>
  <dcterms:modified xsi:type="dcterms:W3CDTF">2022-01-20T14:24:00Z</dcterms:modified>
  <cp:revision>8</cp:revision>
  <dc:subject/>
  <dc:title>Ленинградская область</dc:title>
</cp:coreProperties>
</file>