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ЗЕРЖ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2 апреля 2022 года                            № 6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 запрете сжигания сухой травы</w:t>
      </w:r>
    </w:p>
    <w:p>
      <w:pPr>
        <w:pStyle w:val="Normal"/>
        <w:jc w:val="both"/>
        <w:rPr/>
      </w:pPr>
      <w:r>
        <w:rPr>
          <w:b/>
        </w:rPr>
        <w:t>и разведении костров в весенне – лет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ый пери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и законами № 69-ФЗ от 21.12.1994г «О пожарной безопасности», постановлением правительства Ленинградской области № 11 от 29.01.2004г «О пожарной безопасности в Ленинградской области», постановлением правительства РФ от 25.04.2012 № 390 «О противопожарном режиме», ФЗ от 06.10.2003 №131-ФЗ «Об общих принципах организации местного самоуправления в РФ», а также с сухой погодой и сложной оперативной обстановкой с пожарами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тить сжигание сухой травы и разведение костров в весенне – летний пожароопасный период на территории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ителям организаций сельскохозяйственного производства, АО ПЗ «Рапти» и ЗАО «Новое время», запретить сжигание сухой травы в весеннее – летний пожароопасны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еспечить пожарную безопасность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 и лесных массивах, в том числе на   индивидуальных участках в садово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пускать сжигания сухой травы и мусора в населенных пунктах ближе 50 метров от зданий, построек и лесн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 виновным будут предприняты строгие меры административ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 администрации </w:t>
      </w:r>
    </w:p>
    <w:p>
      <w:pPr>
        <w:pStyle w:val="Normal"/>
        <w:rPr/>
      </w:pPr>
      <w:r>
        <w:rPr/>
        <w:t>Дзержинского сельского поселения                                                   М.П. Курча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4:00Z</dcterms:created>
  <dc:creator>1</dc:creator>
  <dc:description/>
  <cp:keywords/>
  <dc:language>en-US</dc:language>
  <cp:lastModifiedBy>RePack by Diakov</cp:lastModifiedBy>
  <cp:lastPrinted>2022-04-25T11:41:00Z</cp:lastPrinted>
  <dcterms:modified xsi:type="dcterms:W3CDTF">2022-04-25T08:41:00Z</dcterms:modified>
  <cp:revision>13</cp:revision>
  <dc:subject/>
  <dc:title>Ленинградская область</dc:title>
</cp:coreProperties>
</file>