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я 2022 года №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684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б отмене постановления администрации Дзержинского сельского поселения 22.12.2017 № 367 «Об утверждении Правил содержания мест захоронения и порядок деятельности общественных кладбищ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я и похоронном деле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Уставом Дзержинского сельского поселения, в связи с Протестом Лужской городской прокуратуры  № 7-145-2022 от 05.05.2022 г., администрация Дзержинского сельского посе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9"/>
        <w:contextualSpacing/>
        <w:jc w:val="both"/>
        <w:rPr>
          <w:lang w:val="ru-RU"/>
        </w:rPr>
      </w:pPr>
      <w:r>
        <w:rPr>
          <w:lang w:val="ru-RU"/>
        </w:rPr>
        <w:t>Отменить постановление администрации Дзержинского сельского поселения 22.12.2017 № 367 «Об утверждении Правил содержания мест захоронения и порядок деятельности общественных кладбищ на территории Дзержинского сельского поселения Лужского муниципального района Ленинградской области» как противоречащее нормам действующего законодательства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Ольга Гениевна Виленская</dc:creator>
  <dc:description/>
  <cp:keywords/>
  <dc:language>en-US</dc:language>
  <cp:lastModifiedBy>RePack by Diakov</cp:lastModifiedBy>
  <cp:lastPrinted>2021-12-27T14:58:00Z</cp:lastPrinted>
  <dcterms:modified xsi:type="dcterms:W3CDTF">2022-05-11T06:34:00Z</dcterms:modified>
  <cp:revision>3</cp:revision>
  <dc:subject/>
  <dc:title/>
</cp:coreProperties>
</file>