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я 2022 года № 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684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ложение о стимулирующих и компенсационных выплатах в муниципальном казенном учреждении «Культурно-досуговый центр «Родник»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Дзержинского сельского поселения, в связи с Протестом Лужской городской прокуратуры № 7-145-2022 от 28.04.2022 г., администрация Дзержинского сельского посе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Внести следующие изменения и дополнения в Положение о стимулирующих и компенсационных выплатах в муниципальном казенном учреждении «Культурно-досуговый центр «Родник» Дзержинского сельского поселения Лужского муниципального района Ленинградской области (далее – Положение), утвержденное постановлением администрации Дзержинского сельского поселения от 16.09.2020 г. № 242/1: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Дополнить раздел 2 Положения пунктом 2.3 следующего содержания: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«2.3.</w:t>
        <w:tab/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Администрация Дзержинского сельского поселения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ослано: в дело, Лужская городская прокуратура, МКУ КДЦ «Родник»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1:00Z</dcterms:created>
  <dc:creator>Ольга Гениевна Виленская</dc:creator>
  <dc:description/>
  <cp:keywords/>
  <dc:language>en-US</dc:language>
  <cp:lastModifiedBy>RePack by Diakov</cp:lastModifiedBy>
  <cp:lastPrinted>2022-05-11T16:25:00Z</cp:lastPrinted>
  <dcterms:modified xsi:type="dcterms:W3CDTF">2022-05-11T13:31:00Z</dcterms:modified>
  <cp:revision>2</cp:revision>
  <dc:subject/>
  <dc:title/>
</cp:coreProperties>
</file>