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 мая   2022 г. № 118.</w:t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1 От 28 ноября  2011 г.</w:t>
      </w:r>
    </w:p>
    <w:p>
      <w:pPr>
        <w:pStyle w:val="Normal"/>
        <w:rPr/>
      </w:pPr>
      <w:r>
        <w:rPr>
          <w:b/>
        </w:rPr>
        <w:t>Об образовании  межведомственной комиссии</w:t>
      </w:r>
    </w:p>
    <w:p>
      <w:pPr>
        <w:pStyle w:val="Normal"/>
        <w:rPr>
          <w:b/>
          <w:b/>
        </w:rPr>
      </w:pPr>
      <w:r>
        <w:rPr>
          <w:b/>
        </w:rPr>
        <w:t>для оценки жилых помещений муниципального</w:t>
      </w:r>
    </w:p>
    <w:p>
      <w:pPr>
        <w:pStyle w:val="Normal"/>
        <w:rPr>
          <w:b/>
          <w:b/>
        </w:rPr>
      </w:pPr>
      <w:r>
        <w:rPr>
          <w:b/>
        </w:rPr>
        <w:t>и частного жилищ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</w:rPr>
        <w:t>В соответствии с Постановлением Правительства РФ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и для оценки соответствия жилых помещений установленных этим Положением требованиям</w:t>
      </w:r>
      <w:r>
        <w:rPr/>
        <w:t>,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Внести изменения в межведомственную комиссию, образованную при администрации Дзержинского сельского поселения для оценки жилых помещений жилищного фонда Дзержинского сельского поселения утвержденную постановлением № 131 от 28.11.2011 года (с изменениями от 30.01.2015 года, постановление № 28; от 08.12.2015 года постановление № 285; от 14.11.2017 года постановление № 324/1; от 27.11.2019 года, постановление № 269; от 14.05.2021 года постановление № 86) и утвердить состав комиссии согласно </w:t>
      </w:r>
      <w:hyperlink w:anchor="sub_1000">
        <w:r>
          <w:rPr>
            <w:rStyle w:val="InternetLink"/>
            <w:color w:val="000000"/>
            <w:u w:val="single"/>
          </w:rPr>
          <w:t xml:space="preserve"> приложению 1.</w:t>
        </w:r>
      </w:hyperlink>
    </w:p>
    <w:p>
      <w:pPr>
        <w:pStyle w:val="Normal"/>
        <w:jc w:val="both"/>
        <w:rPr/>
      </w:pPr>
      <w:r>
        <w:rPr/>
        <w:t xml:space="preserve">           </w:t>
      </w:r>
      <w:r>
        <w:rPr/>
        <w:t>2.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   М.П.Курча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ОГПН, ТОУ «Роспотребнадзора», адм.Лужского муниципального района, ООО «УК  «Череменецкое».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Утвержден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Дзерж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от 30.05.2022 г. № 118  </w:t>
      </w:r>
    </w:p>
    <w:p>
      <w:pPr>
        <w:pStyle w:val="Normal"/>
        <w:jc w:val="righ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(приложение 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left="-54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 xml:space="preserve">межведомственной комиссии при администрации Дзержинского сельского поселения для оценки жилых помещений жилищного фонд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зерж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88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Курчанов </w:t>
            </w:r>
          </w:p>
          <w:p>
            <w:pPr>
              <w:pStyle w:val="Normal"/>
              <w:rPr/>
            </w:pPr>
            <w:r>
              <w:rPr/>
              <w:t>Михаил Павл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Дзержин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 Игорь Вячеслав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 администрации Дзерж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Япаев С.А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- заведующий отдела архитектуры и градостроительства в Лужском районе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Макар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надзорной деятельности и профилактической работы  Луж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Матвеева М.С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-эксперт ТОУ «Роспотребнадзора» по Ленинградской области в Гатчинском и  Лужском районах          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Николаев  С.В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- генеральный директор  ООО «УК «Череменецкое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мюк А.А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- специалист администрации Дзержинского сельского поселения по вопросам ЖКХ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собственник жилого помещ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ли уполномоченное им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8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pt">
    <w:name w:val="8p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3:00Z</dcterms:created>
  <dc:creator>Пользователь</dc:creator>
  <dc:description/>
  <cp:keywords/>
  <dc:language>en-US</dc:language>
  <cp:lastModifiedBy>RePack by Diakov</cp:lastModifiedBy>
  <cp:lastPrinted>2022-06-06T14:53:00Z</cp:lastPrinted>
  <dcterms:modified xsi:type="dcterms:W3CDTF">2022-06-06T12:10:00Z</dcterms:modified>
  <cp:revision>51</cp:revision>
  <dc:subject/>
  <dc:title>ЛЕНИНГРАДСКАЯ  ОБЛАСТЬ</dc:title>
</cp:coreProperties>
</file>