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мая 2022 года № 128</w:t>
      </w:r>
    </w:p>
    <w:p>
      <w:pPr>
        <w:pStyle w:val="Normal"/>
        <w:rPr>
          <w:b/>
          <w:b/>
          <w:sz w:val="28"/>
          <w:szCs w:val="28"/>
          <w:highlight w:val="blue"/>
          <w:u w:val="single"/>
        </w:rPr>
      </w:pPr>
      <w:r>
        <w:rPr>
          <w:b/>
          <w:sz w:val="28"/>
          <w:szCs w:val="28"/>
          <w:highlight w:val="blue"/>
          <w:u w:val="single"/>
        </w:rPr>
      </w:r>
    </w:p>
    <w:p>
      <w:pPr>
        <w:pStyle w:val="Normal"/>
        <w:shd w:fill="FFFFFF" w:val="clear"/>
        <w:ind w:right="3259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и дополнений в постановление администрации от 01.06.2021 № 106/1 «О мерах по предотвращению распространения новой коронавирусной инфекции (COVID-19) на территории Дзержинского сельского поселения Лужского муниципального района Ленинградской области»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bCs/>
          <w:iCs/>
          <w:sz w:val="28"/>
          <w:szCs w:val="28"/>
          <w:highlight w:val="blue"/>
        </w:rPr>
      </w:pPr>
      <w:r>
        <w:rPr>
          <w:bCs/>
          <w:iCs/>
          <w:sz w:val="28"/>
          <w:szCs w:val="28"/>
          <w:highlight w:val="blu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30.03.1999 № 52-ФЗ «О санитарно-эпидемиологическом благополучии населения»,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от 16.05.2022 № 316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остановлением администрации Лужского муниципального района от 24.05.2022 № 1644 «О внесении изменений в постановление от 31.05.2021 № 1647», администрация Дзержинского сельского поселения Луж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16"/>
          <w:szCs w:val="16"/>
          <w:highlight w:val="blue"/>
        </w:rPr>
      </w:pPr>
      <w:r>
        <w:rPr>
          <w:sz w:val="16"/>
          <w:szCs w:val="16"/>
          <w:highlight w:val="blu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highlight w:val="blue"/>
        </w:rPr>
      </w:pPr>
      <w:r>
        <w:rPr>
          <w:b/>
          <w:sz w:val="16"/>
          <w:szCs w:val="16"/>
          <w:highlight w:val="blue"/>
        </w:rPr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lang w:val="ru-RU"/>
        </w:rPr>
        <w:t>Внести следующие изменения и дополнения в постановление администрации от 01.06.2021 № 106/1 «О мерах по предотвращению распространения новой коронавирусной инфекции (COVID-19) на территории Дзержинского сельского поселения Лужского муниципального района Ленинградской области» (далее по тексту – Постановление)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660"/>
        <w:ind w:left="0" w:firstLine="567"/>
        <w:contextualSpacing/>
        <w:jc w:val="both"/>
        <w:rPr/>
      </w:pPr>
      <w:r>
        <w:rPr>
          <w:lang w:val="ru-RU"/>
        </w:rPr>
        <w:t>Абзац первый подпункта 1.2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lang w:val="ru-RU"/>
        </w:rPr>
        <w:t>«Деятельность учреждений культуры Лужского муниципального района Ленинградской области разрешить с учетом рекомендации использования средств индивидуальной защиты (гигиенические маски, респираторы).»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 xml:space="preserve">В подпункте 1.2. Постановления изложить слова </w:t>
      </w:r>
      <w:r>
        <w:rPr/>
        <w:t>«при использовании масок в общественных местах» заменить словами «с учетом рекомендации использования средств индивидуальной защиты (гигиеническая маска, повязка, респиратор)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Абзац второй подпункта 1.4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lang w:val="ru-RU"/>
        </w:rPr>
        <w:t>«Разрешается проведение массовых гуляний, зрелищных и иных массовых мероприятий с количеством участников не более 1000 человек с соблюдением санитарно-эпидемиологических правил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Абзацы первый, третий, седьмой, восьмой и девятый подпункта 1.4. Постановления исключить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В двенадцатом абзаце подпункта 1.4 пункта 1 Постановления слова «является обязательным» заменить словами «с учетом рекомендации использования средств индивидуальной защиты (гигиеническая маска, повязка, респиратор)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660"/>
        <w:ind w:left="0" w:firstLine="567"/>
        <w:contextualSpacing/>
        <w:jc w:val="both"/>
        <w:rPr/>
      </w:pPr>
      <w:r>
        <w:rPr>
          <w:lang w:val="ru-RU"/>
        </w:rPr>
        <w:t>Абзац пятый подпункта 1.9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«-</w:t>
        <w:tab/>
        <w:t>осуществлять обслуживание посетителей с учетом рекомендации использования обслуживающим персоналом средств индивидуальной защиты (гигиеническая маска, повязка, респиратор)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В одиннадцатом абзаце подпункта 1.9 пункта 1 Постановления слово «обеспечить» заменить словом «рекомендовать»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В остальной части Постановление оставить без изменений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настоящего П</w:t>
      </w:r>
      <w:r>
        <w:rPr/>
        <w:t xml:space="preserve">остановления </w:t>
      </w:r>
      <w:r>
        <w:rPr>
          <w:lang w:val="ru-RU"/>
        </w:rPr>
        <w:t>оставляю за собой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http://dz-sp.ru/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Разослано: в дело, МКУ «КДЦ «Родник», прокуратура, на сайт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1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840"/>
      <w:ind w:hanging="400"/>
    </w:pPr>
    <w:rPr>
      <w:sz w:val="27"/>
      <w:szCs w:val="27"/>
    </w:rPr>
  </w:style>
  <w:style w:type="paragraph" w:styleId="Style25">
    <w:name w:val="Другое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14:00Z</dcterms:created>
  <dc:creator>Ольга Гениевна Виленская</dc:creator>
  <dc:description/>
  <cp:keywords/>
  <dc:language>en-US</dc:language>
  <cp:lastModifiedBy>RePack by Diakov</cp:lastModifiedBy>
  <cp:lastPrinted>2022-06-10T10:27:00Z</cp:lastPrinted>
  <dcterms:modified xsi:type="dcterms:W3CDTF">2022-06-10T07:31:00Z</dcterms:modified>
  <cp:revision>9</cp:revision>
  <dc:subject/>
  <dc:title/>
</cp:coreProperties>
</file>