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 августа 2022 года  №  18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оверке готов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отопительному периоду  2022-2023  г.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их организаций,  теплосете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и потребителей тепловой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2-2023 г.г., теплоснабжающих организаций, теплосетевых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состав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2-2023 г.г., теплоснабжающих организаций, теплосетевых 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оложение о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2-2023 г.г., теплоснабжающих организаций,  теплосетевых  организаций и потребителей тепловой энергии </w:t>
      </w:r>
      <w:r>
        <w:rPr>
          <w:sz w:val="28"/>
          <w:szCs w:val="28"/>
        </w:rPr>
        <w:t xml:space="preserve">при Администрации Дзержинского сельского поселения согласно приложению  № 2.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4.Постановление № 180 от 27.08.2021 года считать утратившим силу.   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5.Настоящее постановление разместить на официальном сайте Дзержи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z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действующему законодательству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зержинского сельского поселения                                     М.П.Курч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16.08.2022  № 183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2-2023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урчанов Михаил Павлович – Глава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йцев Игорь Вячеславович – зам.главы  администрации 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по  ЖКХ и благоустройству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 Сергей Владимирович – генеральны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олов Алексей Петрович – технически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и теплоснабжающих организаций – по согла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сненского отдела по 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16.08.2022  № 183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2-2023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2-2023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2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 (39 дом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2/2023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Пользователь</dc:creator>
  <dc:description/>
  <cp:keywords/>
  <dc:language>en-US</dc:language>
  <cp:lastModifiedBy>RePack by Diakov</cp:lastModifiedBy>
  <cp:lastPrinted>2021-08-26T16:38:00Z</cp:lastPrinted>
  <dcterms:modified xsi:type="dcterms:W3CDTF">2022-08-16T14:11:00Z</dcterms:modified>
  <cp:revision>27</cp:revision>
  <dc:subject/>
  <dc:title/>
</cp:coreProperties>
</file>