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ноября  2022  года  № 25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отмене  административного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регламента по предоставлению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проекта организации и застройки территории садоводческого, </w:t>
      </w:r>
    </w:p>
    <w:p>
      <w:pPr>
        <w:pStyle w:val="Normal"/>
        <w:shd w:fill="FFFFFF" w:val="clear"/>
        <w:ind w:right="29" w:hanging="0"/>
        <w:rPr/>
      </w:pPr>
      <w:r>
        <w:rPr>
          <w:b/>
        </w:rPr>
        <w:t>огороднического или дачного некоммерческого объединения»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 пунктом 20 Протокола комиссии по повышению качества и доступности предоставления государственных и муниципальных услуг в Ленинградской области № П-32/2018 от 18.04.2018г. и исключением из реестра муниципальных услуг, администрация Дзерж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1. Отменить административный  регламент по  предоставлению муниципальной услуги «Утверждение проекта организации и застройки территории садоводческого, огороднического или дачного некоммерческого объединения», утвержденный постановлением администрации от 13.01.2015г. № 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- Постановление администрации от 13.01.2015г. № 3 «Об утверждении  административного  регламента предоставления муниципальной услу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проекта организации и застройки территории садоводческого, огороднического или дачного некоммерческого объединения»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- Постановление администрации от 08.04.2015г. №101 «О внесении дополнений в административный  регламент предоставления муниципальной услуги «Утверждение проекта организации и застройки территории садоводческого, огороднического или дачного некоммерческого объединения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 на официальном сайте Дзержинского сельского поселения в сети Интернет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вступает в силу согласно действующему законода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М.П.Курча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4:00Z</dcterms:created>
  <dc:creator>HOMEUSER</dc:creator>
  <dc:description/>
  <cp:keywords/>
  <dc:language>en-US</dc:language>
  <cp:lastModifiedBy>Пользователь</cp:lastModifiedBy>
  <cp:lastPrinted>2022-11-22T15:19:00Z</cp:lastPrinted>
  <dcterms:modified xsi:type="dcterms:W3CDTF">2022-11-22T12:40:00Z</dcterms:modified>
  <cp:revision>5</cp:revision>
  <dc:subject/>
  <dc:title>ЛЕНИНГРАДСКАЯ  ОБЛАСТЬ</dc:title>
</cp:coreProperties>
</file>