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апреля 2021 года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для организации исполнения наказания в виде обязательных работ и объектов на территории Дзержинского сельского поселения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49 УК РФ и частью 1 статьи 25 УИК РФ, а также пунктом 4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Инструкции по организации исполнения наказаний и мер уголовно-правового характера без изоляции от общества», утвержденной Приказом Министерства юстиции Российской Федерации от 20.05.2009 г. № 142, с целью установления мест отбывания обязательных работ и объектов, на которых они отбываются, администрация Дзер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объектов для организации исполнения наказания в виде обязательных работ и объектов на территории Дзержинского сельского поселения (далее по тексту – Перечень) (приложения № 1 и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илиалу по Лужскому району Ленинградской области ФКУ УИИ России по г. Санкт-Петербургу и Ленинградской области при необходимости внесения изменений в Перечень, указанный в пункте 1 настоящего постановления, представлять администрации Дзержин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Дзержин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Дзержинского сельского поселения Зайцева И. В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0"/>
          <w:b w:val="false"/>
          <w:b w:val="false"/>
          <w:bCs w:val="false"/>
          <w:color w:val="000000"/>
        </w:rPr>
      </w:pPr>
      <w:bookmarkStart w:id="2" w:name="OLE_LINK1"/>
      <w:r>
        <w:rPr/>
        <w:t xml:space="preserve">Разослано: в дело, Лужская городская прокуратура, </w:t>
      </w:r>
      <w:bookmarkEnd w:id="2"/>
      <w:r>
        <w:rPr/>
        <w:t xml:space="preserve"> Лужский филиал ФКУ УИИ УФСИН России по  Санкт-Петербургу и Ленинградской области, МКУ КДЦ «Родник»</w:t>
      </w:r>
    </w:p>
    <w:p>
      <w:pPr>
        <w:pStyle w:val="TextBody"/>
        <w:spacing w:before="0" w:after="0"/>
        <w:ind w:left="10773" w:right="-284" w:hanging="0"/>
        <w:contextualSpacing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Дзержинского сельского поселения Лужского муниципального района 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09» апреля 2021 г. № 54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для организации исполнения наказания в виде обязательных работ и объектов на территории Дзерж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471"/>
        <w:gridCol w:w="1851"/>
        <w:gridCol w:w="2046"/>
        <w:gridCol w:w="1617"/>
        <w:gridCol w:w="2336"/>
        <w:gridCol w:w="2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рабо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одник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, ул. Центральная, д.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31-240-98-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Ма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, уборка и благоустройство придомовых территор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одготовки не требуется</w:t>
            </w:r>
          </w:p>
        </w:tc>
      </w:tr>
    </w:tbl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Дзержинского сельского поселения Лужского муниципального района 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09» апреля 2021 г. № 54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ъектов для организации исполнения наказания в виде обязательных работ и объектов осужденными, которым по медицинским показателям рекомендован облегченный труд на территории Дзерж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3"/>
        <w:gridCol w:w="2393"/>
        <w:gridCol w:w="1842"/>
        <w:gridCol w:w="2046"/>
        <w:gridCol w:w="1617"/>
        <w:gridCol w:w="2349"/>
        <w:gridCol w:w="2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рабо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о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, ул. Центра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31-240-98-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Ма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, уборка и благоустройство придомовых территор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одготовки не требуется</w:t>
            </w:r>
          </w:p>
        </w:tc>
      </w:tr>
    </w:tbl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irofer</dc:creator>
  <dc:description/>
  <cp:keywords/>
  <dc:language>en-US</dc:language>
  <cp:lastModifiedBy>RePack by Diakov</cp:lastModifiedBy>
  <cp:lastPrinted>2021-04-09T15:22:00Z</cp:lastPrinted>
  <dcterms:modified xsi:type="dcterms:W3CDTF">2021-04-09T12:23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