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 мая   2021 г. № 86.</w:t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1 От 28 ноября  2011 г.</w:t>
      </w:r>
    </w:p>
    <w:p>
      <w:pPr>
        <w:pStyle w:val="Normal"/>
        <w:rPr/>
      </w:pPr>
      <w:r>
        <w:rPr>
          <w:b/>
        </w:rPr>
        <w:t>Об образовании  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  <w:t>для оценки жилых помещений муниципального</w:t>
      </w:r>
    </w:p>
    <w:p>
      <w:pPr>
        <w:pStyle w:val="Normal"/>
        <w:rPr>
          <w:b/>
          <w:b/>
        </w:rPr>
      </w:pPr>
      <w:r>
        <w:rPr>
          <w:b/>
        </w:rPr>
        <w:t>и частного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>В соответствии с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и для оценки соответствия жилых помещений установленных этим Положением требованиям</w:t>
      </w:r>
      <w:r>
        <w:rPr/>
        <w:t>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изменения в межведомственную комиссию, образованную при администрации Дзержинского сельского поселения для оценки жилых помещений жилищного фонда Дзержинского сельского поселения утвержденную постановлением № 131 от 28.11.2011 года (с изменениями от 30.01.2015 года, постановление № 28; от 08.12.2015 года, постановление № 285; от 14.11.2017 года постановление № 324/1 постановление № 28; от 27.11.2019 года, постановление № 269) и утвердить состав комиссии согласно </w:t>
      </w:r>
      <w:hyperlink w:anchor="sub_1000">
        <w:r>
          <w:rPr>
            <w:rStyle w:val="InternetLink"/>
            <w:color w:val="000000"/>
            <w:u w:val="single"/>
          </w:rPr>
          <w:t xml:space="preserve"> приложению 1.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М.П.Курч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азослано: ОГПН, ТОУ «Роспотребнадзора», адм.Лужского муниципального района, ООО «УК  «Череменецкое».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Дзерж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от 14.05.2021 г. № 86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(приложение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-5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 xml:space="preserve">межведомственной комиссии при администрации Дзержинского сельского поселения для оценки жилых помещений жилищного фонд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Курчанов </w:t>
            </w:r>
          </w:p>
          <w:p>
            <w:pPr>
              <w:pStyle w:val="Normal"/>
              <w:rPr/>
            </w:pPr>
            <w:r>
              <w:rPr/>
              <w:t>Михаил Павл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 Игорь Вячеславович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 администрации Дзерж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Япаев С.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заведующий отдела архитектуры и градостроительства в Лужском район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акар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надзорной деятельности и профилактической работы  Луж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лемина Л.В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зам.начальника ТОУ «Роспотребнадзора» по Ленинградской области в Гатчинском и  Лужском районах         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иколаев  С.В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 ООО «УК «Череменецкое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юк А.А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 Дзержинского сельского поселения по вопросам ЖКХ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собственник жилого помещ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ли уполномоченное им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3:00Z</dcterms:created>
  <dc:creator>Пользователь</dc:creator>
  <dc:description/>
  <cp:keywords/>
  <dc:language>en-US</dc:language>
  <cp:lastModifiedBy>punsh</cp:lastModifiedBy>
  <cp:lastPrinted>2015-12-11T12:06:00Z</cp:lastPrinted>
  <dcterms:modified xsi:type="dcterms:W3CDTF">2021-05-25T07:06:00Z</dcterms:modified>
  <cp:revision>46</cp:revision>
  <dc:subject/>
  <dc:title>ЛЕНИНГРАДСКАЯ  ОБЛАСТЬ</dc:title>
</cp:coreProperties>
</file>