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августа 2021 года № 16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Дзержинского сельского поселения Лужского муниципального района Ленинградской области в соответствие с действующим законодательством Российской Федерации, руководствуясь Уставом муниципального образования Дзержинское сельское поселение Лужского муниципального района Ленинградской области, администрация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абзаце 1 и 3 пункта 1.2 постановления администрации Дзержинского сельского поселения от 01.06.2021 г.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 (далее по тексту – Постановление) слова «не более 75 процентов» заменить на слова «не более 50 процент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торой абзац пункта 1.2.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Деятельность театров, концертных организаций, домов культуры разрешена при условии заполняемости не более 50 процентов мест и с обязательным использованием масок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ретий абзац пункта 1.3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детских развлекательных центров, детских игровых комнат и (или) зон разрешена при условии заполняемости не более 50 процентов мест с обязательным использованием масок зрителями, за исключением детских игровых комнат и (или) зон, расположенных на территории торговых центров, торговых комплексов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Шестой абзац пункта 1.4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Массовые мероприятия разрешаются при наличии у всех участников мероприятия документов, подтверждающих прохождение полного курса вакцинации от COVID-19 (сертификат, справка) с учетом медицинских противопоказаний к проведению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 до мероприятия, и при соблюдении требований по ограничению численности участников мероприятий. Допускается исследование участников на наличие коронавирусной инфекции посредством экспресс-теста.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Мероприятия проводятся при применении средств индивидуальной защиты (гигиенические маски, респираторы) и выполнении следующих условий: проведение мероприятий на открытом воздухе с участием не более 150 человек и соблюдением социальной дистанции 1,5-2 м; проведение мероприятий на открытом воздухе с участием более 150 человек при согласовании с Управлением Роспотребнадзора по Ленинградской области; количество человек в помещении не более одного человека на 4 кв. м, заполняемости зала не более 75 процентов, и не более 50 человек единовременно.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Соблюдение установленных настоящим постановлением требований при проведении массовых мероприятий обеспечивается организаторами мероприятий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6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Девятый абзац пункта 1.4.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До 1 сентября 2021 года проведение физкультурных и спортивных мероприятий с участием зрителей разрешается при условии нахождения в помещении не более одного человека на 4 квадратных метра и не более 100 участников и зрителей единовременно, на открытом воздухе участников и зрителей численностью, которая не может превышать 50 процентов от общей вместимости мест проведения таких соревнований, но не более 500 человек единовременно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Тринадцатый абзац пункта 1.4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Проведение физкультурных и спортивных мероприятий разрешается при условии нахождения в помещении не более одного человека на 4 квадратных метра и не более 100 участников единовременно, на открытом воздухе с численностью участников до 500 человек и с количеством посетителей, которое не может превышать 50 процентов от общей вместимости мест проведения таких соревнований.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Допускается исследование участников на наличие коронавирусной инфекции посредством экспресс-тест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ополнить пункт 1.4. Постановления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Проведение коллективных мероприятий, таких как свадьбы, банкеты, дни рождения, семейные торжества, поминки, и иных подобных коллективных мероприятий допускается в общественных местах и в помещениях предприятий общественного питания при условии, что общее количество участников таких мероприятий не будет превышать 15 человек, и при условии применения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окументов, подтверждающих прохождение полного курса вакцинации от COVID-19 (сертификат, справка) с учетом медицинских противопоказаний к проведению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 до мероприятия.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Требование о наличии документов, подтверждающих прохождение полного курса вакцинации от COVID-19 (сертификат, справка) с учетом медицинских противопоказаний к проведению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 до мероприятия не распространяется на лиц, не достигших 18-летнего возраста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ункт 1.7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 xml:space="preserve">«1.7. </w:t>
        <w:tab/>
        <w:t>Деятельность парков развлечений разрешена исключительно за пределами зданий, строений, сооружений с обязательным использованием масок и соблюдением социальной дистанции 1,5 м между посетителями при ожидании и оказании услуг.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Деятельность передвижных цирков-шапито разрешена при условии заполняемости не более 50 процентов мест с обязательным использованием зрителями масок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ополнить Постановление пунктом 1.9.5 следующего содержания:</w:t>
      </w:r>
    </w:p>
    <w:p>
      <w:pPr>
        <w:pStyle w:val="21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«1.9.5. Организациям и индивидуальным предпринимателям рекомендовать обеспечить перевод на дистанционный режим работы работников (исполнителей по гражданско-правовым договорам) в возрасте 65 лет и старше, а также граждан, страдающих хроническими заболеваниями, указанными в приложении 3 к постановлению от 23 июня 2021 года № 394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за исключением работников (исполнителей по гражданско-правовым договорам), чье нахождение на рабочем месте является критически важным для обеспечения функционирования организации (индивидуального предпринимателя), работников сферы здравоохранения, транспорта, торговли, педагогических работников.»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В остальной части Постановление оставить без изменений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 П</w:t>
      </w:r>
      <w:r>
        <w:rPr/>
        <w:t xml:space="preserve">остановления </w:t>
      </w:r>
      <w:r>
        <w:rPr>
          <w:lang w:val="ru-RU"/>
        </w:rPr>
        <w:t>оставляю за собой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://dz-sp.ru/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И. В. Зайц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Разослано: в дело, МКУ «КДЦ «Родник», прокуратура, на сайт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2:00Z</dcterms:created>
  <dc:creator>Ольга Гениевна Виленская</dc:creator>
  <dc:description/>
  <cp:keywords/>
  <dc:language>en-US</dc:language>
  <cp:lastModifiedBy>RePack by Diakov</cp:lastModifiedBy>
  <cp:lastPrinted>2021-08-03T17:18:00Z</cp:lastPrinted>
  <dcterms:modified xsi:type="dcterms:W3CDTF">2021-08-12T12:34:00Z</dcterms:modified>
  <cp:revision>14</cp:revision>
  <dc:subject/>
  <dc:title/>
</cp:coreProperties>
</file>