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 августа 2021 года  № 180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оверке готов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отопительному периоду  2021-2022 г.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ающих организаций,  теплосете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и потребителей тепловой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1-2022 г.г.,  теплоснабжающих организаций,  теплосетевых 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состав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1-2022 г.г., теплоснабжающих организаций, теплосетевых 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оложение о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1-2022г.г., теплоснабжающих организаций,  теплосетевых  организаций и потребителей тепловой энергии </w:t>
      </w:r>
      <w:r>
        <w:rPr>
          <w:sz w:val="28"/>
          <w:szCs w:val="28"/>
        </w:rPr>
        <w:t xml:space="preserve">при Администрации Дзержинского сельского поселения согласно приложению  № 2.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4.Постановление № 237 от 31.08.2020 года считать утратившим силу.   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5.Настоящее постановление разместить на официальном сайте Дзержи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z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действующему законодательству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Дзержинского сельского поселения                                     М.П.Курч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еления от 27.08.2021  № 18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1-2022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урчанов Михаил Павлович – Глава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йцев Игорь Вячеславович – зам.главы  администрации 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2 категории по  ЖКХ и благоустройству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 Сергей Владимирович – генеральны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олов Алексей Петрович – технически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и теплоснабжающих организаций – по согла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еления от 27.08.2021  № 180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1-2022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1-2022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1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1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 (39 дом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1/2022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Пользователь</dc:creator>
  <dc:description/>
  <cp:keywords/>
  <dc:language>en-US</dc:language>
  <cp:lastModifiedBy>punsh</cp:lastModifiedBy>
  <cp:lastPrinted>2021-08-26T16:38:00Z</cp:lastPrinted>
  <dcterms:modified xsi:type="dcterms:W3CDTF">2021-08-26T13:40:00Z</dcterms:modified>
  <cp:revision>18</cp:revision>
  <dc:subject/>
  <dc:title/>
</cp:coreProperties>
</file>