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» сентября 2021 года № </w:t>
      </w:r>
      <w:r>
        <w:rPr>
          <w:b/>
          <w:sz w:val="28"/>
          <w:szCs w:val="28"/>
          <w:lang w:val="en-US"/>
        </w:rPr>
        <w:t>19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администрации Дзержинского сельского поселения в профилактике терроризма и экстремизма, а также в минимизации и (или) ликвидации последствий проявлений терроризма и экстремизма в границах Дзержинского сельского поселения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Российской Федерации, утвержденной Указом Президента Российской Федерации 31.12.2015 № 683, Стратегией противодействия экстремизму в Российской Федерации до 2025 года, утвержденной Указом Президентам Российской Федерации от 29.05.2020 № 344, руководствуясь Уставом, муниципального образования Дзержинское сельское поселение Лужского муниципального района Ленинградской области, администрация Дзерж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частии администрации Дзержинского сельского поселения в профилактике терроризма и экстремизма, а также минимизации и (или) ликвидации последствий проявлений терроризма и экстремизма в границах Дзержинского сельского поселения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Лужская правда. Дзержинское сельское поселение», разместить на официальном сайте администрации Дзержинского сельского поселения в информационной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dz-sp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OLE_LINK1"/>
      <w:r>
        <w:rPr/>
        <w:t>Разослано: в дело, «Лужская правда», Лужская городская прокуратура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bookmarkStart w:id="2" w:name="p35"/>
      <w:bookmarkEnd w:id="2"/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зержинского сельского поселения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» сентября 2021 года № </w:t>
      </w:r>
      <w:r>
        <w:rPr>
          <w:sz w:val="28"/>
          <w:szCs w:val="28"/>
          <w:lang w:val="en-US"/>
        </w:rPr>
        <w:t>19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ОБ УЧАСТИИ АДМИНИСТРАЦИИ ДЗЕРЖИНСКОГО СЕЛЬСКОГО ПОСЛЕНИЯ В ПРОФИЛАКТИКЕ ТЕРРОРИЗМА И ЭКСТРЕМИЗМА, МИНИМИЗАЦИИ И (ИЛИ) ЛИКВИДАЦИИ ПОСЛЕДСТВИЙ ПРОЯВЛЕНИЙ ТЕРРОРИЗМА И ЭКСТРЕМИЗМА В ГРАНИЦАХ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>Настоящее Положение определяет цели, задачи и основные направления работы администрации Дзержинского сельского поселения в сфере противодействия терроризма и экстремизму с учетом стоящих перед муниципальным образованием Дзержинское сельское поселение Лужского муниципального района Ленинградской области вызовов и угроз, и направлено на консолидацию усилий администрации Дзержинского сельского поселения институтов гражданского общества, организаций и граждан в целях обеспечения безопасности населения муниципального образования Дзержинское сельское поселение Лужского муниципального района Ленинградской обла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проживающих на территории муниципального образования Дзержинское сельское поселение Лужского муниципального района Ленинградской области, формирования у населения муниципального образования Дзержинское сельское поселение Лужского муниципального района Ленинградской области атмосферы нетерпимости к экстремистской деятельности и распространения экстремистских ид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Правовую основу настоящего Положения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нормативные правовые акты Ленинградской области, муниципальные правовые акты муниципального образования Дзержинское сельское поселение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>Администрация Дзержинского сельского поселения Лужского муниципального района Ленинградской области (далее – администрация) участвует в противодействии терроризму и экстремизма в пределах своей компетенции, в приоритетном порядке осуществляет профилактические, в том числе воспитательные и пропагандистские меры, направленные на предупреждение терроризма и экстремиз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участия администрации в профилактике терроризма и экстремизма, минимизации и (или) ликвидации последствий проявлений терроризма и экстремизма в границах муниципального образования Дзержинское сельское поселение Лужского муниципального района Ленинград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/>
        <w:t>1.</w:t>
        <w:tab/>
        <w:t>Основными целями участия в профилактике терроризма и экстремизма, минимизации и (или) ликвидации последствий проявлений терроризма и экстремизма в границах муниципального образования Дзержинское сельское поселение Лужского муниципального района Ленинградской области являются (далее по тексту – муниципальное образование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1) участие в развитии системы выявления, предупреждения и пресечения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общественный порядок и общественную безопас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2) создание механизмов предупреждения и нейтрализации социальных и межнациональных конфли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3) укрепление режима безопасного функционирования, повышения уровня антитеррористической защищенности объектов жизнеобеспечения населения, транспортной инфраструктуры и других объе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4) 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5) выявление и последующее устранение причин и условий, способствующих совершению террористических актов (профилактика терроризма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6) защита населения территории от экстремистских угро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2.</w:t>
        <w:tab/>
        <w:t>Задачами Администрации при решении вопросов местного значения по участию в профилактике терроризма, а также в минимизации и (или) ликвидации последствий его проявлений в границах муниципального образования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1) разработка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2) организация и проведение информационно-пропагандистских мероприятий по разъяснению сущности терроризма и его общественной опасности в организациях, расположенных в границах муниципального образования, а также по формированию у населени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3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Ленинград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4) обеспечение выполнения требований к антитеррористической защищенности объектов, находящихся в собственности муниципального образования или в ведении органов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5) направление предложений по вопросам участия Администрации в профилактике терроризма, а также в минимизации и (или) ликвидации последствий его проявлений в органы исполнительной власти Ленинград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6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3.</w:t>
        <w:tab/>
        <w:t>Задачами Администрации в сфере противодействия экстремизму в границах муниципального образования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1) проведение мониторинга в сфере противодействия экстрем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2) разработка муниципальных правовых актов в сфере противодействия экстрем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3) консолидация усилий Администрации, населения и заинтересованных организаций в противодействии экстрем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4) организация в средствах массовой информации, информационно-телекоммуникационных сетях, включая информационную-телекоммуникационную сеть «Интернет» (далее - сеть «Интернет»), информационного сопровождения деятельности администрации в противодействии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5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4.</w:t>
        <w:tab/>
        <w:t>Основными направлениями работы администрации в сфере противодействия терроризму и экстремизму в границах муниципального образования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1) принятие муниципальных программ (подпрограмм), предусматривающих формирование системы профилактики экстремизма и терроризма, предупреждения межнациональных (межэтнических) конфли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2) в области правоохранительной деятель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а) взаимодействие с правоохранительными органами, органами государственной власти в совместной работе с населением и организациями по выявлению экстремистских проявлений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б) проведение профилактической работы с лицами, подверженными влиянию террористической и экстремистской идеоло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в) 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3) в области социальной полити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а) проведение мониторинга межрасовых, межнациональных (межэтнических)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б)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в) проведение социологических исследований по вопросам противодействия терроризму и экстремизму, а также оценка эффективности деятельности администрации по профилактике терроризма и экстрем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г) своевременное реагирование на возникновение конфликтных ситуаций и факторов, способствующих это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д) формирование у населения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4) в области миграционной полити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а) деятельность, направленная на недопущение формирования неблагоприятной миграционной ситу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б) обеспечение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в) привлечение населения к деятельности администрации по противодействию терроризму и экстремизму при соблюдении принципа невмеш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г) всестороннее освещение мер, принимаемых в сфере реализации миграционной полит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5) в области информационной полити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а) использование возможностей средств массовой информации, а также ресурсов сети «Интернет» в целях сохранения межнационального (межэтнического) и межконфессионального согласия, традиционных российский духовно-нравственных ценностей и приобщения к ним молодеж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б) 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в) информирование населения о деятельности противодействия терроризма и экстрем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г)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населения, возникновение у них заинтересованности в противодействии экстрем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6) в области образования и молодежной полити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а)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б) 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в) проведение в образовательных организациях, учредителем которых является муниципальное образование,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террористическую и экстремистскую деятельность, всеми законными средств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г)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д) обеспечение активного участия коллегиальных органов управления образовательных организаций, учредителем которых является муниципальное образование, в профилактике экстремизма среди учащих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е)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ж) взаимодействие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з) совершенствование мер, направленных на профилактику экстремистских проявлений в образовательных организациях, учредителем которых является муниципальное образова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и) 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7) в области культурной полити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а) формирование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б)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в)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терроризма и экстремизма, использования насилия для достижения социальных и политических ц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8) в области обеспечения участия населения в реализации муниципальной политики в сфере противодействия экстремизм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а)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б) участие общественных советов и иных консультативных органов, созданных при администрации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в) оказание содействия средствам массовой информации в широком и объективном освещении деятельности администрации в противодействии экстремизма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>3. Деятельность администрации при участии в профилактике терроризма и экстремизма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1.</w:t>
        <w:tab/>
        <w:t>Администрация при участии в профилактике терроризма и экстремизм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2) изучает общественное мнение, политические, социально-экономические и иные процессы в границах муниципального образования, оказывающие влияние на ситуацию в области противодействия терроризму и экстрем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3) разрабатывает и утверждает муниципальные программы, предусматривающие мероприятия, направленные на профилактику терроризма и экстрем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1"/>
          <w:szCs w:val="21"/>
        </w:rPr>
      </w:pPr>
      <w:r>
        <w:rPr/>
        <w:t>6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>4. Финансовое обеспечение участия администрации в профилактике терроризма и экстремизма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/>
        <w:t>Администрация при подготовке проекта бюджета муниципального образования на текущий год и плановый период предусматривает расходы на реализацию муниципальных программ, включающих мероприятия по профилактике терроризма и экстрем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sectPr>
      <w:footerReference w:type="default" r:id="rId3"/>
      <w:type w:val="nextPage"/>
      <w:pgSz w:w="11906" w:h="16838"/>
      <w:pgMar w:left="1701" w:right="708" w:gutter="0" w:header="0" w:top="993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0">
    <w:name w:val="Тема примечания"/>
    <w:basedOn w:val="Style27"/>
    <w:next w:val="Style27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irofer</dc:creator>
  <dc:description/>
  <cp:keywords/>
  <dc:language>en-US</dc:language>
  <cp:lastModifiedBy>RePack by Diakov</cp:lastModifiedBy>
  <cp:lastPrinted>2021-09-15T15:46:00Z</cp:lastPrinted>
  <dcterms:modified xsi:type="dcterms:W3CDTF">2021-09-15T12:46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