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1» ноября 2021 года № 2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О внесении изменений и дополнений в Административный регламент по предоставлению муниципальной услуги Администрацией Дзержинского сельского поселения Лужского муниципального района Ленинградской области «Принятие граждан на учет в качестве нуждающихся в жилых помещениях, предоставляемых по договорам социального найма», утвержденный постановлением № 256 от 04.12.2018 года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года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Постановление Правительства Ленинградской области от 30 июня 2010 г.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Дзержинского сельского поселения от 06.06.2011 г. № 3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Дзержинском сельском поселении», в связи с протестом Лужской городской прокуратуры № 7-145-2021 от 27.10.2021 года, администрация Дзержинского сельского поселения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Внести следующие изменения в Административный регламент по предоставлению муниципальной услуги Администрацией Дзержинского сельского поселения Лужского муниципального района Ленинградской области «Принятие граждан на учет в качестве нуждающихся в жилых помещениях, предоставляемых по договорам социального найма», утвержденный постановлением № 256 от 04.12.2018 года (далее по тексту – Регламент»: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бзац 7 подпункта 2.6. Регламента исключить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Абзац 6 подпункта 3.1.1 Регламента изложить в следующей редакции:</w:t>
      </w:r>
    </w:p>
    <w:p>
      <w:pPr>
        <w:pStyle w:val="21"/>
        <w:widowControl w:val="false"/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  <w:t>«Заявителю должностным лицом жилищного отдела (сектора), принявшим представленные документы, выдается расписка в получении документов, копий документов с указанием их перечня и даты получения, фамилии и должности принявшего документы должностного лица. В выдаваемой заявителю расписке о получении от заявителя документов, подтверждающих право соответствующих граждан состоять на учете в качестве нуждающихся в жилых помещениях должен быть указан перечень документов, которые будут получены администрацией по межведомственным запросам. Датой получения документов считаются дата представления полного комплекта документов.»</w:t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Разместить настоящее Постановление в сети Интернет на официальном сайте администрации Дзержинского сельского поселения Лужского муниципального района </w:t>
      </w:r>
      <w:hyperlink r:id="rId2">
        <w:r>
          <w:rPr>
            <w:rStyle w:val="InternetLink"/>
          </w:rPr>
          <w:t>http://dz-sp.ru/</w:t>
        </w:r>
      </w:hyperlink>
      <w:r>
        <w:rPr/>
        <w:t>.</w:t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Дзержинского сельского поселения</w:t>
        <w:tab/>
        <w:tab/>
        <w:tab/>
        <w:tab/>
        <w:t>М. П. Курчанов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2">
    <w:name w:val="WW8Num1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иль полужирный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ms Rmn;Times New Roman" w:hAnsi="Tms Rmn;Times New Roman" w:eastAsia="Times New Roman" w:cs="Tms Rmn;Times New Roman"/>
    </w:rPr>
  </w:style>
  <w:style w:type="character" w:styleId="Blk">
    <w:name w:val="blk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;Times New Roman" w:hAnsi="Tms Rmn;Times New Roman" w:cs="Tms Rmn;Times New Roman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13:00Z</dcterms:created>
  <dc:creator>Ольга Гениевна Виленская</dc:creator>
  <dc:description/>
  <cp:keywords/>
  <dc:language>en-US</dc:language>
  <cp:lastModifiedBy>RePack by Diakov</cp:lastModifiedBy>
  <cp:lastPrinted>2021-10-28T15:23:00Z</cp:lastPrinted>
  <dcterms:modified xsi:type="dcterms:W3CDTF">2021-11-01T07:28:00Z</dcterms:modified>
  <cp:revision>3</cp:revision>
  <dc:subject/>
  <dc:title/>
</cp:coreProperties>
</file>