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ноября 2021 года № 2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оложение о единой специализированной службе по вопросам похоронного дела на территории Дзержинского сельского поселения, утвержденное постановлением администрации Дзержинского сельского поселения Лужского муниципального района Ленинградской области № 225 от 01.10.2019 года «О создании единой специализированной службы по вопросам похоронного дела на территории Дзержинского сельского поселения»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9 Федерального закона № 8-ФЗ от 12.01.1996 года «О погребении и похоронном деле», на основании Федерального закона № 131-ФЗ от 06.10.2003 года «Об общих принципах организации местного самоуправления в РФ», областным законом Ленинградской области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в связи с Протестом Лужской городской прокуратуры  № 7-145-2021 от 28.10.2021 г., администрация Дзержинского сельского посел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Внести следующие изменения в Положение о единой специализированной службе по вопросам похоронного дела на территории Дзержинского сельского поселения, утвержденное постановлением администрации Дзержинского сельского поселения Лужского муниципального района Ленинградской области</w:t>
      </w:r>
      <w:r>
        <w:rPr/>
        <w:t xml:space="preserve"> </w:t>
      </w:r>
      <w:r>
        <w:rPr>
          <w:lang w:val="ru-RU"/>
        </w:rPr>
        <w:t>№ 225 от 01.10.2019 года «О создании единой специализированной службы по вопросам похоронного дела на территории Дзержинского сельского поселения» (далее по тексту – Положение):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lang w:val="ru-RU"/>
        </w:rPr>
        <w:t>Абзац 6 подпункта 2.2. Положения исключить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одпункт 6.4. Положения исключить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</w:t>
      </w:r>
      <w:hyperlink r:id="rId2">
        <w:r>
          <w:rPr>
            <w:rStyle w:val="InternetLink"/>
          </w:rPr>
          <w:t>http://dz-sp.ru/</w:t>
        </w:r>
      </w:hyperlink>
      <w:r>
        <w:rPr/>
        <w:t>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1:00Z</dcterms:created>
  <dc:creator>Ольга Гениевна Виленская</dc:creator>
  <dc:description/>
  <cp:keywords/>
  <dc:language>en-US</dc:language>
  <cp:lastModifiedBy>RePack by Diakov</cp:lastModifiedBy>
  <cp:lastPrinted>2021-11-01T10:45:00Z</cp:lastPrinted>
  <dcterms:modified xsi:type="dcterms:W3CDTF">2021-11-01T08:29:00Z</dcterms:modified>
  <cp:revision>5</cp:revision>
  <dc:subject/>
  <dc:title/>
</cp:coreProperties>
</file>