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декабря 2021 года № 2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Административный регламент о предоставлении Администрацией Дзержинского сельского поселения Лужского муниципального района Ленинградской области муниципальной услуги «Заключение договора социального найма жилого помещения муниципального жилищного фонда», утвержденный постановлением администрации № 181 от 11.09.2018 года</w:t>
      </w:r>
    </w:p>
    <w:p>
      <w:pPr>
        <w:pStyle w:val="Normal"/>
        <w:shd w:fill="FFFFFF" w:val="clear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 июня 2010 г.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 Дзержинского сельского поселения от 19.12.2018 года № 272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органами администрации Дзержинского сельского поселения Лужского муниципального района Ленинградской области», с связи с информационным письмом Лужской городской прокуратуры исх. № 22-30-2021 от 09.11.2021 года о необходимости приведения нормативного правового акта в связи с изменениями федерального законодательства, администрация Дзерж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ения в Административный регламент о предоставлении Администрацией Дзержинского сельского поселения Лужского муниципального района Ленинградской области муниципальной услуги «Заключение договора социального найма жилого помещения муниципального жилищного фонда», утвержденный постановлением администрации № 181 от 11.09.2018 года (далее по тексту – Административный регламент):</w:t>
      </w:r>
    </w:p>
    <w:p>
      <w:pPr>
        <w:pStyle w:val="Textbody1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раздел 2 Административного регламента пунктом 2.16 и 2.17 следующего содержа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6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остальной части оставить Административный регламент без изменений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4:00Z</dcterms:created>
  <dc:creator>Ольга Гениевна Виленская</dc:creator>
  <dc:description/>
  <cp:keywords/>
  <dc:language>en-US</dc:language>
  <cp:lastModifiedBy>RePack by Diakov</cp:lastModifiedBy>
  <cp:lastPrinted>2021-06-11T13:21:00Z</cp:lastPrinted>
  <dcterms:modified xsi:type="dcterms:W3CDTF">2021-12-08T10:37:00Z</dcterms:modified>
  <cp:revision>3</cp:revision>
  <dc:subject/>
  <dc:title/>
</cp:coreProperties>
</file>