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по оказанию муниципальной услуги «Присвоение (изменение) адресов объектам недвижимости», утвержденный постановлением администрации № 5 от 16.01.2015 года</w:t>
      </w:r>
    </w:p>
    <w:p>
      <w:pPr>
        <w:pStyle w:val="Normal"/>
        <w:shd w:fill="FFFFFF" w:val="clear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 июня 2010 г.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, с связи с информационным письмом Лужской городской прокуратуры исх. № 22-30-2021 от 10.11.2021 года о необходимости приведения нормативного правового акта в связи с изменениями федерального законодательства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в Административный регламент по оказанию муниципальной услуги «Присвоение (изменение) адресов объектам недвижимости», утвержденный постановлением администрации № 5 от 16.01.2015 года (далее по тексту – Административный регламент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Административного регламента пунктом 2.20 и 2.21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20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Административный регламент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6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8T11:08:00Z</dcterms:modified>
  <cp:revision>3</cp:revision>
  <dc:subject/>
  <dc:title/>
</cp:coreProperties>
</file>