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ОГО РАЙОНА ЛЕНИНГРАД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7» декабря 2021 года № 24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69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внесении изменений и дополнений в Административный регламент о предоставлении Администрацией Дзержинского сельского поселения Лужского муниципального района Ленинградской области муниципальной услуги «Поддержка граждан, нуждающихся в улучшении жилищных условий, на основе принципов ипотечного кредитования в Ленинградской области»</w:t>
      </w:r>
    </w:p>
    <w:p>
      <w:pPr>
        <w:pStyle w:val="Normal"/>
        <w:ind w:right="2692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года 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05.03.2011 N 42 "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, Постановление Правительства Ленинградской области от 30 июня 2010г. N156 "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, постановлением администрации Дзержинского сельского поселения от 19.12.2018 года № 272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 отраслевыми (функциональными) органами администрации Дзержинского сельского поселения Лужского муниципального района Ленинградской области», с связи с информационным письмом Лужской городской прокуратуры исх. № 22-30-2021 от 11.11.2021 года о необходимости приведения нормативного правового акта в связи с изменениями федерального законодательства, администрация Дзержи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дополнения в Административный регламент </w:t>
      </w:r>
      <w:r>
        <w:rPr>
          <w:rFonts w:eastAsia="SimSun;宋体"/>
          <w:kern w:val="2"/>
          <w:sz w:val="28"/>
          <w:szCs w:val="28"/>
          <w:lang w:bidi="hi-IN"/>
        </w:rPr>
        <w:t>о предоставлении Администрацией Дзержинского сельского поселения Лужского муниципального района Ленинградской области муниципальной услуги «Поддержка граждан, нуждающихся в улучшении жилищных условий, на основе принципов ипотечного кредитования в Ленинградской области»</w:t>
      </w:r>
      <w:r>
        <w:rPr>
          <w:sz w:val="28"/>
          <w:szCs w:val="28"/>
        </w:rPr>
        <w:t>, утвержденный постановлением администрации № 23 от 31.01.2019 года (далее по тексту – Административный регламент):</w:t>
      </w:r>
    </w:p>
    <w:p>
      <w:pPr>
        <w:pStyle w:val="Textbody1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раздел 2 Административного регламента пунктом 2.18 и 2.19 следующего содержания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18.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9. 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В остальной части оставить Административный регламент без изменений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подписания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реш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Дзержинского сельского поселения</w:t>
        <w:tab/>
        <w:tab/>
        <w:tab/>
        <w:tab/>
        <w:t>М. П. Курчанов</w:t>
      </w:r>
    </w:p>
    <w:sectPr>
      <w:headerReference w:type="default" r:id="rId2"/>
      <w:type w:val="nextPage"/>
      <w:pgSz w:w="11906" w:h="16838"/>
      <w:pgMar w:left="1701" w:right="567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тиль полужирный"/>
    <w:qFormat/>
    <w:rPr>
      <w:b/>
      <w:bCs/>
      <w:color w:val="000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ms Rmn" w:hAnsi="Tms Rmn" w:eastAsia="Times New Roman" w:cs="Tms Rmn"/>
    </w:rPr>
  </w:style>
  <w:style w:type="character" w:styleId="Blk">
    <w:name w:val="blk"/>
    <w:qFormat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ms Rmn" w:hAnsi="Tms Rmn" w:cs="Tms Rm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52:00Z</dcterms:created>
  <dc:creator>Ольга Гениевна Виленская</dc:creator>
  <dc:description/>
  <cp:keywords/>
  <dc:language>en-US</dc:language>
  <cp:lastModifiedBy>RePack by Diakov</cp:lastModifiedBy>
  <cp:lastPrinted>2021-06-11T13:21:00Z</cp:lastPrinted>
  <dcterms:modified xsi:type="dcterms:W3CDTF">2021-12-08T14:52:00Z</dcterms:modified>
  <cp:revision>2</cp:revision>
  <dc:subject/>
  <dc:title/>
</cp:coreProperties>
</file>