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декабря 2021 года № 24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ложение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утвержденное постановлением администрации № 51 от 09.04.2021 года</w:t>
      </w:r>
    </w:p>
    <w:p>
      <w:pPr>
        <w:pStyle w:val="Normal"/>
        <w:ind w:right="269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69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3, 307 Трудового кодекса РФ, Уставом муниципального образования Дзержинское сельское поселение Лужского муниципального района Ленинградской области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дополнения в Положение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утвержденное постановлением администрации № 51 от 09.04.2021 года (далее по тексту – Положение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аздел 2 Положения пунктами 2.4.1 и 2.4.2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остальной части оставить Положение без измен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12-09T08:31:00Z</dcterms:modified>
  <cp:revision>3</cp:revision>
  <dc:subject/>
  <dc:title/>
</cp:coreProperties>
</file>