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1 года № 24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малого и среднего предпринимательства в Дзержинском сельском поселении Лужского муниципального района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алого и среднего предпринимательства в Дзержинском сельском поселении Лужского муниципального района на 2022 год» (приложение № 1)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Дзержинского сельского поселения в сети Интернет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и вступает в силу согласно действующему законодательству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П.Курч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21 г.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Муниципальная программа «Развитие малого и среднего предпринимательства в Дзержинском сельском поселении Лужского муниципального района на 2022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униципальная  программа                 «Развитие малого и среднего предпринимательства в Дзержинском  сельском поселении Лужского муниципального района на  2022 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 сельского поселения Лужского муниципальн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для развития и поддержки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предпринимателей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государственной поддержки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Развитие кредитно-финансовых механизмов и имущественная поддержка субъектов малого и средн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, местный бюдж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Дзержинского  сельского поселения Лужского муниципального района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микропредприятиям и средним предпри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</w:rPr>
        <w:t>Развитие малого и среднего предпринимательства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сегодняшний день на территории Дзержинского сельского поселения Лужского муниципального района работает 9 малых и микропредприятий, на которых занято 148</w:t>
      </w:r>
      <w:bookmarkStart w:id="0" w:name="_GoBack"/>
      <w:bookmarkEnd w:id="0"/>
      <w:r>
        <w:rPr>
          <w:sz w:val="28"/>
          <w:szCs w:val="28"/>
        </w:rPr>
        <w:t xml:space="preserve"> челов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Если говорить о структуре малых предприятий, то это, прежде всего, предприятия занятые торгово-закупочной деятельностью, их 42,5 % от числа всех зарегистрированных на территории Дзержинского сельского поселения Лужского муниципального района, сельским хозяйством – 11%, охотхозяйство – 11%, техническое присоединение к электрическим сетям - 11%. Предприятия, по текущему обслуживанию и содержанию жилого фонда 20%; по оказанию строительных услуг и изготовление пиломатериалов - 4,5%.  Остальные лица, занимающиеся предпринимательской деятельностью, зарегистрированы как индивидуальные предприниматели, и занимаются торгово-закупочной деятельностью, оказанием транспортных услуг, парикмахерски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зержинского сельского поселения Луж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алого бизнеса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табильная налоговая полити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барьеры при регистрации и ведении предприним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стоимость финансовых ресурсов и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к объектам недвижим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защищенность предпринимателей и наемных работ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недостаток информационно-консультационн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озволи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нструментом реализации муниципальной политики по поддержке малого и среднего предпринимательства для Дзержинского сельского поселения Лужского муниципального района   является программа «Развитие малого и среднего предпринимательства в Дзержинском сельском поселения Лужского муниципального района на 2021 год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iCs/>
        </w:rPr>
      </w:pPr>
      <w:r>
        <w:rPr>
          <w:bCs w:val="false"/>
          <w:iCs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</w:t>
      </w:r>
      <w:r>
        <w:rPr>
          <w:sz w:val="28"/>
          <w:szCs w:val="28"/>
        </w:rPr>
        <w:t>Дзержинского сельского поселения Лужского муниципального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требует решение следующих задач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для развития и поддержки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8"/>
          <w:szCs w:val="28"/>
        </w:rPr>
        <w:t>(предоставление поручительств)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редпринимателей и желающих открыть свое дело о государственной поддержке, о российском опыте в сфере развития малого и среднего предпринимательства;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ФОРМЫ РЕАЛИЗАЦИИ ПРОГРАММЫ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 год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здание базы нормативно – правовых документов, регулирующих деятельность предприятий малого и среднего бизнес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 и широкое внедрение в практику наиболее эффективных из них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ведение конкурсов, конференций, семинаров, круглых столов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</w:t>
      </w:r>
      <w:r>
        <w:rPr>
          <w:rFonts w:ascii="Times New Roman" w:hAnsi="Times New Roman"/>
          <w:sz w:val="28"/>
          <w:szCs w:val="28"/>
        </w:rPr>
        <w:t>Дзержинского сельского поселения Лужского муниципального района</w:t>
      </w:r>
      <w:r>
        <w:rPr>
          <w:rFonts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ежегодных встреч с предпринимателями по итогам работы за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четырьмя основными разделам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аздела 2 «</w:t>
      </w:r>
      <w:r>
        <w:rPr>
          <w:rFonts w:cs="Times New Roman" w:ascii="Times New Roman" w:hAnsi="Times New Roman"/>
          <w:b/>
          <w:sz w:val="28"/>
          <w:szCs w:val="28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, привлечение к выполнению муниципальных заказов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3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ая поддержка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рганизация оказания информационных, консультационных услуг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«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Оказание финансовой и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ивлечение безработных граждан в малый бизне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ормирование единой системы поддержки малого и среднего предпринимательства в </w:t>
      </w:r>
      <w:r>
        <w:rPr>
          <w:sz w:val="28"/>
          <w:szCs w:val="28"/>
        </w:rPr>
        <w:t>Дзержинского сельского поселения Лужского муниципального района</w:t>
      </w:r>
      <w:r>
        <w:rPr>
          <w:color w:val="000000"/>
          <w:sz w:val="28"/>
          <w:szCs w:val="28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доступа малых предприятий к инвестиционным ресурсам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новых рабочих мест, обеспечение занятости населения, в том числе молодеж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влечение инвестиций в экономику </w:t>
      </w:r>
      <w:r>
        <w:rPr>
          <w:sz w:val="28"/>
          <w:szCs w:val="28"/>
        </w:rPr>
        <w:t xml:space="preserve">Дзержинского сельского поселения Лужского муниципального района </w:t>
      </w:r>
      <w:r>
        <w:rPr>
          <w:color w:val="000000"/>
          <w:sz w:val="28"/>
          <w:szCs w:val="28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рограмме</w:t>
      </w:r>
    </w:p>
    <w:p>
      <w:pPr>
        <w:pStyle w:val="Style17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>
          <w:rStyle w:val="StrongEmphasis"/>
          <w:rFonts w:ascii="Times New Roman" w:hAnsi="Times New Roman"/>
          <w:sz w:val="28"/>
          <w:szCs w:val="28"/>
        </w:rPr>
        <w:t>Перечень и описание мероприятий программы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2</w:t>
      </w:r>
      <w:r>
        <w:rPr/>
        <w:t xml:space="preserve"> год »</w:t>
      </w:r>
    </w:p>
    <w:tbl>
      <w:tblPr>
        <w:tblW w:w="964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4012"/>
        <w:gridCol w:w="1802"/>
        <w:gridCol w:w="3264"/>
      </w:tblGrid>
      <w:tr>
        <w:trPr>
          <w:trHeight w:val="111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Style w:val="StrongEmphasis"/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.Совершенствование государственной поддержки  субъектов малого и среднего предпринимательств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/>
                <w:b w:val="false"/>
                <w:iCs/>
                <w:sz w:val="28"/>
                <w:szCs w:val="28"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Дзержинского сельского поселения 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.Повышение конкурентоспособности субъектов малого и среднего предпринимательств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/>
                <w:b w:val="false"/>
                <w:iCs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Дзержин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</w:rPr>
              <w:t>I. Информационная поддержка субъектам малого и среднего предпринимательства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Дзержин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информации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</w:rPr>
              <w:t>I</w:t>
            </w: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rFonts w:ascii="Times New Roman" w:hAnsi="Times New Roman"/>
                <w:i/>
                <w:iCs/>
                <w:sz w:val="28"/>
                <w:szCs w:val="28"/>
              </w:rPr>
              <w:t>. Оказание финансовой и имущественной поддержки субъектам малого и среднего предпринимательства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Style w:val="StrongEmphasis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я содействия самозанятости населения, привлечение незащищенных слоев населения и  безработных граждан в сферу малого бизнеса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Дзержин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Дзерж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8:00Z</dcterms:created>
  <dc:creator>HOMEUSER</dc:creator>
  <dc:description/>
  <cp:keywords/>
  <dc:language>en-US</dc:language>
  <cp:lastModifiedBy>RePack by Diakov</cp:lastModifiedBy>
  <cp:lastPrinted>2021-02-05T10:13:00Z</cp:lastPrinted>
  <dcterms:modified xsi:type="dcterms:W3CDTF">2021-12-15T07:41:00Z</dcterms:modified>
  <cp:revision>4</cp:revision>
  <dc:subject/>
  <dc:title>ЛЕНИНГРАДСКАЯ  ОБЛАСТЬ</dc:title>
</cp:coreProperties>
</file>