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1 года № 25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284 от 06.10.2017 года «Об определении гарантирующей организации по водоснабжению и водоотведению и зоны ее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Ф», от 07.12.2011 г. № 416-ФЗ «О водоснабжении и водоотведении», областным законом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внесении изменений в областной закон «Об отдельных вопросах местного значения сельских поселений Ленинградской области», в целях приведения муниципальных правовых актов в соответствие действующему законодательству РФ, руководствуясь Уставом МО Дзержинское сельское поселение Лужского муниципального района, администрация Дзержи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от 06.10.2017 года № 284 «Об определении гарантирующей организации по водоснабжению и водоотведению и зоны ее деятельности» утратившим силу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Дзерж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и вступает в силу согласно действующему законодательству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П.Курчанов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8:00Z</dcterms:created>
  <dc:creator>HOMEUSER</dc:creator>
  <dc:description/>
  <cp:keywords/>
  <dc:language>en-US</dc:language>
  <cp:lastModifiedBy>RePack by Diakov</cp:lastModifiedBy>
  <cp:lastPrinted>2021-02-05T10:13:00Z</cp:lastPrinted>
  <dcterms:modified xsi:type="dcterms:W3CDTF">2021-12-16T12:00:00Z</dcterms:modified>
  <cp:revision>3</cp:revision>
  <dc:subject/>
  <dc:title>ЛЕНИНГРАДСКАЯ  ОБЛАСТЬ</dc:title>
</cp:coreProperties>
</file>