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   января  2020 года     №   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объектов, </w:t>
      </w:r>
    </w:p>
    <w:p>
      <w:pPr>
        <w:pStyle w:val="Normal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Normal"/>
        <w:rPr/>
      </w:pPr>
      <w:r>
        <w:rPr>
          <w:b/>
        </w:rPr>
        <w:t xml:space="preserve">заключение концессионных соглашений в 2020 году </w:t>
      </w:r>
    </w:p>
    <w:p>
      <w:pPr>
        <w:pStyle w:val="Normal"/>
        <w:rPr>
          <w:b/>
          <w:b/>
        </w:rPr>
      </w:pPr>
      <w:r>
        <w:rPr>
          <w:b/>
        </w:rPr>
        <w:t>на территории Дзерж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4 Федерального закона от 21.07.2005г. № 115-ФЗ «О концессионных соглашениях»,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еречень объектов, в  отношении которых планируется заключение концессионных соглашений в 2020 год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перечень объектов, согласно приложению 1 на официальном сайте администрации Дзержинского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сайте Российской Федерации для размещении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и.о.заместителя главы администрации Дзержинского сельского поселения Зайце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кого поселения                                         М.П.Кур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4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p>
      <w:pPr>
        <w:pStyle w:val="Normal"/>
        <w:jc w:val="right"/>
        <w:rPr/>
      </w:pPr>
      <w:r>
        <w:rPr>
          <w:rStyle w:val="FontStyle34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От 13.01.2020г.  № 6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еречень объектов, в отношении которых планируется заключение концессионных соглашений в 2020 году</w:t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88"/>
        <w:gridCol w:w="3052"/>
        <w:gridCol w:w="3480"/>
        <w:gridCol w:w="359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модульная газовая котельная с тепловыми сетями п.Дзержинского Лужского района Ленинград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бинированная выработка тепловой энергии, передача, сбы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тельная по адресу: п.Дзержинского Лужский район, Ленинградская область, </w:t>
            </w:r>
            <w:r>
              <w:rPr/>
              <w:t xml:space="preserve"> площадь  60*10*5=3000 кв.м этажность -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пловые сети п.Дзержинского,</w:t>
            </w:r>
            <w:r>
              <w:rPr/>
              <w:t xml:space="preserve"> Лужский район, Ле</w:t>
            </w:r>
            <w:r>
              <w:rPr>
                <w:color w:val="000000"/>
              </w:rPr>
              <w:t xml:space="preserve">нинградская </w:t>
            </w:r>
            <w:r>
              <w:rPr/>
              <w:t>протяженность 1570 м в 2-х трубном исчис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46МВт  МВт, топливо П/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7:00Z</dcterms:created>
  <dc:creator>Администрация</dc:creator>
  <dc:description/>
  <dc:language>en-US</dc:language>
  <cp:lastModifiedBy>1</cp:lastModifiedBy>
  <cp:lastPrinted>2020-01-16T09:37:00Z</cp:lastPrinted>
  <dcterms:modified xsi:type="dcterms:W3CDTF">2020-01-16T07:28:00Z</dcterms:modified>
  <cp:revision>4</cp:revision>
  <dc:subject/>
  <dc:title>Ленинградская область</dc:title>
</cp:coreProperties>
</file>