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714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left="714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ind w:left="71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13 февраля  2020 года №  42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</w:rPr>
              <w:t>Об установлении стоимости услуг, предоставляемых согласно гарантированному перечню по погребению на территории Дзержинского сельского поселения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357"/>
        <w:rPr/>
      </w:pPr>
      <w:r>
        <w:rPr/>
        <w:t>В соответствии со ст.9 Федерального закона  № 8-ФЗ от 12.01.1996 года  «О погребении и похоронном деле», на основании Федерального закона  № 131-ФЗ от 06.10.2003 года «Об общих принципах организации местного самоуправления в РФ», приказом Комитета по тарифам и ценовой политике № 74-п от 28.06.2011 года «Об утверждении Порядка согласования стоимости услуг, предоставляемых согласно гарантированному перечню услуг по погребению, определяемой органами местного самоуправления в Ленинградской области»,  администрация Дзержинского  сельского поселения ПОСТАНОВЛЯЕТ:</w:t>
      </w:r>
    </w:p>
    <w:p>
      <w:pPr>
        <w:pStyle w:val="Normal"/>
        <w:ind w:left="0" w:firstLine="357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357"/>
        </w:tabs>
        <w:ind w:left="0" w:hanging="0"/>
        <w:rPr/>
      </w:pPr>
      <w:r>
        <w:rPr/>
        <w:t>Установить с 01.02.2020 года по 31.01.2021 года стоимость услуг, предоставляемых специализированной службой по вопросам похоронного дела согласно гарантированному перечню услуг по погребению (оформление документов, необходимых для погребения, предоставление и доставка гроба и других предметов, необходимых для погребения, перевозка тела (останков) умершего на кладбище, погребение) на территории Дзержинского сельского поселения  в размере 6124 рубля 86 копеек. (Приложение №1)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357"/>
        </w:tabs>
        <w:ind w:left="0" w:hanging="0"/>
        <w:rPr/>
      </w:pPr>
      <w:r>
        <w:rPr/>
        <w:t>Установить с 01.02.2020 года по 31.01.2021 года стоимость услуг, предоставляемых специализированно службой по вопросам похоронного дела, согласно гарантированному перечню услуг по погребению умерших, личность которых известна, но у которых отсутствует супруг, близкие или иные родственники, взявшие на себя обязанность осуществить погребение, или у указанных лиц отсутствует возможность осуществить погребение, а также умерших, личность которых не установлена органами внутренних дел, (оформление документов, необходимых для погребения; облачение тела; предоставление гроба; перевозку  теал (останков) умершего на кладбище, погребение) на территории Дзержинского сельского поселения в размере 6124 рубля 86 копеек. (Приложение №2.)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57"/>
        </w:tabs>
        <w:ind w:left="0" w:hanging="0"/>
        <w:rPr/>
      </w:pPr>
      <w:r>
        <w:rPr/>
        <w:t>Настоящее  постановление подлежит официальному опубликованию в газете «Лужская правда. Дзержинское сельское поселение» и размещению на официальном сайте Дзержинского сельского поселения в сети Интернет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57"/>
        </w:tabs>
        <w:ind w:left="0" w:hanging="0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.о.главы администрации </w:t>
      </w:r>
    </w:p>
    <w:p>
      <w:pPr>
        <w:pStyle w:val="Normal"/>
        <w:ind w:left="0" w:hanging="0"/>
        <w:rPr/>
      </w:pPr>
      <w:r>
        <w:rPr/>
        <w:t>Дзержинского сельского поселения</w:t>
        <w:tab/>
        <w:tab/>
        <w:tab/>
        <w:tab/>
        <w:tab/>
        <w:tab/>
        <w:tab/>
        <w:tab/>
        <w:tab/>
        <w:t xml:space="preserve">                            М.П.Курчанов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Разослано: КСЗН ЛМР, прокуратура, МУП «Лилия»</w:t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Дзержинского сельского поселения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от 13 02.2020 г.  № 42 </w:t>
      </w:r>
    </w:p>
    <w:p>
      <w:pPr>
        <w:pStyle w:val="Normal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оказываемых услуг по погребению</w:t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на территории Дзержинского сельского поселения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9"/>
        <w:gridCol w:w="168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 (Руб.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8,2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26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70,6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стоимость гарантированного перечня услуг по погреб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Дзержинского сельского поселения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13.02.2020 г.. № 42</w: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оказываемых услуг по погребению</w:t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на территории Дзержинского сельского поселения (облачение тела)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9"/>
        <w:gridCol w:w="168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 (Руб.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,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доставление и доставка гроба и других предметов, необходимых для погребения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8,26</w:t>
            </w:r>
          </w:p>
        </w:tc>
      </w:tr>
      <w:tr>
        <w:trPr>
          <w:trHeight w:val="4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В том числе облачение т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евозка тела (останков) умершего на кладбище(в крематор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26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70,6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Общая стоимость гарантированного перечня услуг по погреб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40" w:top="56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left="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firstLine="216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5z0">
    <w:name w:val="WW8NumSt25z0"/>
    <w:qFormat/>
    <w:rPr>
      <w:rFonts w:ascii="Arial" w:hAnsi="Arial" w:cs="Arial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57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6:00Z</dcterms:created>
  <dc:creator>Admin</dc:creator>
  <dc:description/>
  <cp:keywords/>
  <dc:language>en-US</dc:language>
  <cp:lastModifiedBy>1</cp:lastModifiedBy>
  <cp:lastPrinted>2020-02-17T11:07:00Z</cp:lastPrinted>
  <dcterms:modified xsi:type="dcterms:W3CDTF">2020-02-17T08:09:00Z</dcterms:modified>
  <cp:revision>5</cp:revision>
  <dc:subject/>
  <dc:title>ЛЕНИНГРАДСКАЯ ОБЛАСТЬ</dc:title>
</cp:coreProperties>
</file>