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февраля   2020 года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Библиотечное обслужива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в соответствие </w:t>
      </w:r>
      <w:r>
        <w:rPr>
          <w:color w:val="000000"/>
        </w:rPr>
        <w:t xml:space="preserve"> Федеральному закону от 29.12.1994 г. № 78-ФЗ «О библиотечном деле»</w:t>
      </w:r>
      <w:r>
        <w:rPr/>
        <w:t>,  администрация Дзержинского сельского поселения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Внести изменения и дополнения в административный регламент предоставления муниципальной услуги «Библиотечное обслуживание», утвержденный </w:t>
      </w:r>
      <w:r>
        <w:rPr>
          <w:color w:val="000000"/>
        </w:rPr>
        <w:t>постановлением администрации Дзержинского сельского поселения от 17.06.2014 г. № 96 «Об утверждении административного регламента предоставления муниципальной услуги «Библиотечное обслуживание» (далее по тексту - Административный регламент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дел «Общие положения» Административного регламента дополнить пунктом 1.6.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.6.</w:t>
      </w:r>
      <w:r>
        <w:rPr>
          <w:color w:val="000000"/>
        </w:rPr>
        <w:t xml:space="preserve">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защите детей от информации, причиняющей вред их здоровью и (или) развитию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ее постановление подлежит официальному опубликованию и размещению на официальном сайте  Дзерж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постановление вступает в силу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Контроль за ис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Дзержинского сельского поселения                    </w:t>
        <w:tab/>
        <w:tab/>
        <w:tab/>
        <w:t xml:space="preserve">                  М.П.Курчанов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4:00Z</dcterms:created>
  <dc:creator>HOMEUSER</dc:creator>
  <dc:description/>
  <dc:language>en-US</dc:language>
  <cp:lastModifiedBy>1</cp:lastModifiedBy>
  <cp:lastPrinted>2020-02-26T13:29:00Z</cp:lastPrinted>
  <dcterms:modified xsi:type="dcterms:W3CDTF">2020-02-26T10:32:00Z</dcterms:modified>
  <cp:revision>4</cp:revision>
  <dc:subject/>
  <dc:title>ЛЕНИНГРАДСКАЯ  ОБЛАСТЬ</dc:title>
</cp:coreProperties>
</file>