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3 марта   2020 года</w:t>
      </w: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5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Об    утверждении   муниципальной    программы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 xml:space="preserve">«Гармонизация межнациональных  и  </w:t>
      </w:r>
    </w:p>
    <w:p>
      <w:pPr>
        <w:pStyle w:val="Normal"/>
        <w:rPr/>
      </w:pPr>
      <w:r>
        <w:rPr>
          <w:b/>
          <w:bCs/>
          <w:color w:val="2D2D2D"/>
          <w:kern w:val="2"/>
        </w:rPr>
        <w:t xml:space="preserve">межконфессиональных отношений, 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 xml:space="preserve">воспитанию толерантности на территории 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>Дзержинского сельского поселения на 2020 год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 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 администрация  Дзерж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 на территории Дзержинского сельского поселения  на 2020 год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Настоящее постановление разместить на официальном сайте Дзерж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гласно действующему законодатель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М.П.Курч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зержинского сельского поселения</w:t>
      </w:r>
    </w:p>
    <w:p>
      <w:pPr>
        <w:pStyle w:val="Normal"/>
        <w:jc w:val="right"/>
        <w:rPr/>
      </w:pPr>
      <w:r>
        <w:rPr/>
        <w:t>От 03.03.2020г.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2D2D2D"/>
          <w:kern w:val="2"/>
        </w:rPr>
        <w:t>«Гармонизация межнациональных и межконфессиональных отношений на территории Дзержинского сельского поселения  на 2020 год»</w:t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655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D2D2D"/>
                <w:kern w:val="2"/>
              </w:rPr>
              <w:t>Муниципальная программа «Гармонизация межнациональных и межконфессиональных отношений на территории Дзержинского сельского поселения на 2020 год.» (далее-программа)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5.07.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      среди       населения Дзержинского сельского поселения  гражданской солидарности   через    развитие  межэтнической    интеграции    на   основе   духовных   и    нравственных   устоев многонационального общества;    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  в  сознании   населения  Дзержинского  сельского поселения 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Дзержинского сельского поселения культуры  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  дальнейшему   развитию  элементов гражданского  общества –  общественных  объединений  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    в   сознании    жителей  Дзержинского сельского поселения  представления  о взаимодополняемости      этнической     и   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многонационального населения  Дзержинского сельского поселения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ри    реализации     Программы   предполагается   осуществить    значительный    комплекс  мероприятий,  в  том  числе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   патриотизма,        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  активности    и     роли     средств массовой       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оддержку               национально – культурных общественных  объединений  в гармонизации   межнациональных отношений, формировании   гражданской  солидарности,  культуры  мира и   согласия,    адаптации        и            интеграции   представителей   этнических   групп  из среды мигрантов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  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здание   научно  - методической,    организационной          и   правовой  базы    с  целью   консолидации  многонационального населения Дзержинского сельского поселения на основе общероссийских  гражданских ценност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 и прогноза  развития  характера межэтнических      и  межконфессиональных   отношений  Дзержинского сельского поселения;</w:t>
            </w:r>
          </w:p>
          <w:p>
            <w:pPr>
              <w:pStyle w:val="Normal"/>
              <w:rPr/>
            </w:pPr>
            <w:r>
              <w:rPr/>
              <w:t>- формирование в сознании   населения Дзержинского сельского поселения 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/>
            </w:pPr>
            <w:r>
              <w:rPr/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1. Характеристика проблемы и  обоснование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необходимости ее решения программными  методам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облема межэтнических противоречий, несмотря на очевидный прогресс в стабилизации ситуации, остаётся актуальной для </w:t>
      </w:r>
      <w:r>
        <w:rPr/>
        <w:t>Дзержинского</w:t>
      </w:r>
      <w:r>
        <w:rPr>
          <w:color w:val="333333"/>
        </w:rPr>
        <w:t xml:space="preserve"> </w:t>
      </w:r>
      <w:r>
        <w:rPr/>
        <w:t>сельского поселения</w:t>
      </w:r>
      <w:r>
        <w:rPr>
          <w:color w:val="333333"/>
        </w:rPr>
        <w:t xml:space="preserve">. Межнациональные отношения раскрываются  на фоне этнополитического и социально-экономического статуса  </w:t>
      </w:r>
      <w:r>
        <w:rPr/>
        <w:t>Дзержинского сельского поселения</w:t>
      </w:r>
      <w:r>
        <w:rPr>
          <w:color w:val="333333"/>
        </w:rPr>
        <w:t>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/>
      </w:pPr>
      <w:r>
        <w:rPr>
          <w:color w:val="333333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наличие негативных этнических стереотипов, мигрантофоби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Программа является механизмом координации деятельности на направлениях этнокультурного и духовного развития  </w:t>
      </w:r>
      <w:r>
        <w:rPr/>
        <w:t>Дзержинского  сельского поселения</w:t>
      </w:r>
      <w:r>
        <w:rPr>
          <w:color w:val="333333"/>
        </w:rPr>
        <w:t xml:space="preserve"> и  поддержки диалога между органами местного самоуправления</w:t>
      </w:r>
      <w:r>
        <w:rPr/>
        <w:t xml:space="preserve"> Дзержинского  сельского поселения</w:t>
      </w:r>
      <w:r>
        <w:rPr>
          <w:color w:val="333333"/>
        </w:rPr>
        <w:t xml:space="preserve">, национальными и религиозными объединениями.  Для </w:t>
      </w:r>
      <w:r>
        <w:rPr/>
        <w:t xml:space="preserve">поселения </w:t>
      </w:r>
      <w:r>
        <w:rPr>
          <w:color w:val="333333"/>
        </w:rPr>
        <w:t>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2. Основные цели и задачи  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Целями и задачами настоящей Программы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/>
      </w:pPr>
      <w:r>
        <w:rPr>
          <w:color w:val="333333"/>
        </w:rPr>
        <w:t>-утверждение в сознании населения  </w:t>
      </w:r>
      <w:r>
        <w:rPr/>
        <w:t>Дзержинского</w:t>
      </w:r>
      <w:r>
        <w:rPr>
          <w:color w:val="333333"/>
        </w:rPr>
        <w:t xml:space="preserve">   сельского поселения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/>
      </w:pPr>
      <w:r>
        <w:rPr>
          <w:color w:val="333333"/>
        </w:rPr>
        <w:t xml:space="preserve">-формирование          среди       населения     </w:t>
      </w:r>
      <w:r>
        <w:rPr/>
        <w:t>Дзержинского</w:t>
      </w:r>
      <w:r>
        <w:rPr>
          <w:color w:val="333333"/>
        </w:rPr>
        <w:t xml:space="preserve"> сельского поселения 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>
          <w:color w:val="333333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/>
      </w:pPr>
      <w:r>
        <w:rPr>
          <w:color w:val="333333"/>
        </w:rPr>
        <w:t>-снижение     уровня      негативных    этноконтактных  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>
          <w:color w:val="333333"/>
        </w:rPr>
        <w:t xml:space="preserve">-реализации государственной национальной политики РФ на территории </w:t>
      </w:r>
      <w:r>
        <w:rPr/>
        <w:t>Дзержинского</w:t>
      </w:r>
      <w:r>
        <w:rPr>
          <w:color w:val="333333"/>
        </w:rPr>
        <w:t xml:space="preserve"> сельского посел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rPr/>
      </w:pPr>
      <w:r>
        <w:rPr/>
        <w:t>Религиозная и межнациональная ситуация в Дзержинского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rPr/>
      </w:pPr>
      <w:r>
        <w:rPr/>
        <w:t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    Дзержинского сельского поселения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Администрация </w:t>
      </w:r>
      <w:r>
        <w:rPr/>
        <w:t>Дзержинского</w:t>
      </w:r>
      <w:r>
        <w:rPr>
          <w:color w:val="333333"/>
        </w:rPr>
        <w:t xml:space="preserve"> сельского поселения является заказчиком Програм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сполнители Программы:</w:t>
      </w:r>
    </w:p>
    <w:p>
      <w:pPr>
        <w:pStyle w:val="Normal"/>
        <w:jc w:val="both"/>
        <w:rPr/>
      </w:pPr>
      <w:r>
        <w:rPr>
          <w:color w:val="333333"/>
        </w:rPr>
        <w:t xml:space="preserve">-   Администрация </w:t>
      </w:r>
      <w:r>
        <w:rPr/>
        <w:t>Дзержинского</w:t>
      </w:r>
      <w:r>
        <w:rPr>
          <w:color w:val="333333"/>
        </w:rPr>
        <w:t xml:space="preserve"> сельского поселения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КУ  КДЦ «Родник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4.    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color w:val="2D2D2D"/>
              </w:rPr>
              <w:t>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оценки миграционной ситуации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учет данных по учету иностранных граждан, временно или постоянно проживающих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 установленном порядке уведомление органов миграционной службы о прибытии иностранных граждан на территорию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 на официальном сайте Дзержинского сельского поселения, </w:t>
            </w:r>
            <w:r>
              <w:rPr>
                <w:color w:val="2D2D2D"/>
              </w:rPr>
              <w:t>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оприятия  по профилактике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администрации поселения с депутатами поселения, директорами образовательных учреждений поселения, с  гражданами в противодействии экстремистской деятель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 xml:space="preserve">Организация встреч по тематике профилактики терроризма и экстремизма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цикла лекций и бесед в Дзержи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  <w:t>ОМВД России по Лужскому району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5. Срок реализаци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должна быть реализована в течени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Ожидаемые  результаты реализации Программы и целевые индикаторы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/>
      </w:pPr>
      <w:r>
        <w:rP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/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/>
      </w:pPr>
      <w:r>
        <w:rPr/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2:00Z</dcterms:created>
  <dc:creator>1</dc:creator>
  <dc:description/>
  <cp:keywords/>
  <dc:language>en-US</dc:language>
  <cp:lastModifiedBy>Пользователь</cp:lastModifiedBy>
  <cp:lastPrinted>2020-04-13T10:54:00Z</cp:lastPrinted>
  <dcterms:modified xsi:type="dcterms:W3CDTF">2020-04-13T08:07:00Z</dcterms:modified>
  <cp:revision>5</cp:revision>
  <dc:subject/>
  <dc:title> </dc:title>
</cp:coreProperties>
</file>