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марта   2020 года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муниципальной программы по противодействию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экстремизму      и      профилактики      террориз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 муниципальном     образовании         Дзержинское </w:t>
      </w:r>
    </w:p>
    <w:p>
      <w:pPr>
        <w:pStyle w:val="Normal"/>
        <w:rPr/>
      </w:pPr>
      <w:r>
        <w:rPr>
          <w:b/>
        </w:rPr>
        <w:t xml:space="preserve">сельское поселение Луж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Ленинградской области на 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  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в муниципальном образовании Дзержинское сельское поселение Лужского муниципального района Ленинградской области на 2020 год».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Дзерж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гласно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М.П.Кур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03.03.2020г. №60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муниципального образования Дзержинское сельское поселение Лужского муниципального района Ленинградской области на 2020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я программа:  </w:t>
            </w:r>
          </w:p>
          <w:p>
            <w:pPr>
              <w:pStyle w:val="Normal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Дзержинское сельское поселение Лужского муниципального района Ленинградской области 2020 годы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Дзержинское сельское поселение Лужского муниципального района Ленинградской области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Дзержинское сельское поселение Лу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культурно-досуговый центр «Родн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, должность, телефон представителя заказч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дминистрации Дзержинского сельского поселения – Курчанов Михаил Павлович, тел. (81372)504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Дзержинское сельское поселение Лужского муниципального района Ленинградской области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Информирование населения муниципального образования Дзержинское сельское поселение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.</w:t>
            </w:r>
          </w:p>
          <w:p>
            <w:pPr>
              <w:pStyle w:val="Normal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спорт программы.</w:t>
            </w:r>
          </w:p>
          <w:p>
            <w:pPr>
              <w:pStyle w:val="Normal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3) Раздел 2. Основные цели и задачи программы.</w:t>
            </w:r>
          </w:p>
          <w:p>
            <w:pPr>
              <w:pStyle w:val="Normal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Normal"/>
              <w:rPr/>
            </w:pPr>
            <w:r>
              <w:rPr/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7) Раздел 6. Кадровая политика противодействия терроризму.</w:t>
            </w:r>
          </w:p>
          <w:p>
            <w:pPr>
              <w:pStyle w:val="Normal"/>
              <w:rPr/>
            </w:pPr>
            <w:r>
              <w:rPr/>
              <w:t>8) Раздел 7. Основные поня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из бюджета муниципального образования Дзержинское сельское поселение и других поступлений. </w:t>
            </w:r>
          </w:p>
          <w:p>
            <w:pPr>
              <w:pStyle w:val="Normal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настоящей Программы  осуществляет администрация муниципального образования Дзержинское сельское поселение Лужского муниципального района Ленинградской области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Дзержинское сельское поселение Лужского муниципального района Ленинградской области.   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Муниципальная программа "Противодействие экстремизму и профилактика терроризма на территории муниципального образования  Дзержинское сельское поселение Лужского муниципального района Ленинградской области н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Дзержинское сельское поселение Лужского муниципального района Ленингра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Дзержинском сельском поселении.</w:t>
      </w:r>
    </w:p>
    <w:p>
      <w:pPr>
        <w:pStyle w:val="Normal"/>
        <w:jc w:val="both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Дзержинское сель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 Дзержинское сельское посел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Дзержинского сельского поселения Лужского муниципальн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одействие терроризму на территории Дзержинского сельского поселения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Дзержинского сельского поселения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>б) Указ Президента Российской Федерации от 15.06. 2006г. № 116 «О мерах по противодействию терроризму».</w:t>
      </w:r>
    </w:p>
    <w:p>
      <w:pPr>
        <w:pStyle w:val="Normal"/>
        <w:jc w:val="both"/>
        <w:rPr/>
      </w:pPr>
      <w:r>
        <w:rPr/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jc w:val="both"/>
        <w:rPr/>
      </w:pPr>
      <w:r>
        <w:rPr/>
        <w:t>2.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/>
        <w:t>3.В сфере культуры и воспитании молодежи: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/>
        <w:t>4.В сфере организации работы библиотеки:</w:t>
      </w:r>
    </w:p>
    <w:p>
      <w:pPr>
        <w:pStyle w:val="Normal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/>
      </w:pPr>
      <w:r>
        <w:rPr>
          <w:b/>
        </w:rPr>
        <w:t>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управление реализацией программы и координацию деятельности исполнителей осуществляет антитеррористическая комиссия МО Дзержинское сельское поселение Лужского  муниципального района Ленинград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МО Дзержинское сельское поселение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 Администрация МО Дзержинское сельское поселение Луж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лан мероприятий по реализации муниципальной программы 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 xml:space="preserve">на территории муниципального образования </w:t>
      </w:r>
      <w:r>
        <w:rPr>
          <w:b/>
        </w:rPr>
        <w:t>Дзержин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0 год"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tbl>
      <w:tblPr>
        <w:tblW w:w="54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49"/>
        <w:gridCol w:w="3027"/>
        <w:gridCol w:w="1191"/>
        <w:gridCol w:w="651"/>
        <w:gridCol w:w="1217"/>
        <w:gridCol w:w="1376"/>
        <w:gridCol w:w="1969"/>
      </w:tblGrid>
      <w:tr>
        <w:trPr/>
        <w:tc>
          <w:tcPr>
            <w:tcW w:w="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для детей и молодёжи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, МКУ КДЦ «Родник»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У КДЦ «Родник»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упреждение не позднее, чем за 10 дней органов внутренних дел (участкового) о планируемых массовых мероприятиях в учреждениях культуры, школы., на территории поселения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, администрация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правля-ющей комп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 «Череменцкое»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старших по дому и старост населенных пункто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мест парковки всех видов автотранспорта на территории МО Дзержинское сельское поселени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поселения, руководители предприятий и учреждений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муниципального образования Дзержинское сельское поселение Лужского муниципального района Ленинградской области на 2017 год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</w:rPr>
        <w:t>Раздел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6:00Z</dcterms:created>
  <dc:creator>Пользователь</dc:creator>
  <dc:description/>
  <cp:keywords/>
  <dc:language>en-US</dc:language>
  <cp:lastModifiedBy>Пользователь</cp:lastModifiedBy>
  <cp:lastPrinted>2020-04-13T11:03:00Z</cp:lastPrinted>
  <dcterms:modified xsi:type="dcterms:W3CDTF">2020-04-13T08:06:00Z</dcterms:modified>
  <cp:revision>9</cp:revision>
  <dc:subject/>
  <dc:title>РОССИЙСКАЯ ФЕДЕРАЦИЯ</dc:title>
</cp:coreProperties>
</file>