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ЗЕРЖ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мая 2020 года                         № 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ведении особого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жима на территории Дзерж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возросшей пожарной опасностью и участившимися случаями поджога сухой травы на территории Дзержинского сельского посе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Ввести особый противопожарный режим на территории Дзержинского сельского поселения с 18 мая 2020 года до особого распоряжения. Запретить разведение костров и пал сухой т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обственникам земельных участков, расположенных на территории муниципального образования Дзержинского сельского поселения, своими силами и за счет собственных средств обеспечить пожарную безопасность и не допускать поджога сухой травы на своих земельных участках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Проводить среди населения разъяснительную работу о соблюдении мер пожарной безопасности и действиях при возникновении пожара. 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ривести в готовность все средства пожарной безопасности и применять в случае возникновения очагов возгорания, до прибытия пожарной техники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овести данное постановление до населения Дзержинского сельского поселения, разместив на официальном сайте Дзержинского сельского поселе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администрации                                                 М. П. Курч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0:00Z</dcterms:created>
  <dc:creator>1</dc:creator>
  <dc:description/>
  <cp:keywords/>
  <dc:language>en-US</dc:language>
  <cp:lastModifiedBy>RePack by Diakov</cp:lastModifiedBy>
  <cp:lastPrinted>2020-05-18T10:53:00Z</cp:lastPrinted>
  <dcterms:modified xsi:type="dcterms:W3CDTF">2020-05-18T08:44:00Z</dcterms:modified>
  <cp:revision>4</cp:revision>
  <dc:subject/>
  <dc:title>Ленинградская область</dc:title>
</cp:coreProperties>
</file>