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02 июня 2020  года № 1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 внесении изменений в  муниципальную программ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«Устойчивое развитие территории Дзержинского </w:t>
      </w:r>
    </w:p>
    <w:p>
      <w:pPr>
        <w:pStyle w:val="Normal"/>
        <w:ind w:firstLine="540"/>
        <w:jc w:val="both"/>
        <w:rPr/>
      </w:pPr>
      <w:r>
        <w:rPr>
          <w:b/>
        </w:rPr>
        <w:t>сельского поселения на 2020 год и плановый период 2021-2022 год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WWHeading"/>
        <w:ind w:right="10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 необходимостью дополнительного финансирования мероприятий муниципальной программы «Устойчивое развитие территории Дзержинского сельского поселения на 2020 год и плановый период 2021-2022 годы» (далее - Программа) утвержденной постановлением администрации от 09.01.2020г. №2 ( с изменениями от 10.03.2020г. постановление № 66-1), приведением в соответствие с решением совета депутатов Дзержинского сельского поселения от 29.05.2020г. № 51 «О внесении изменений и дополнений в решение совета депутатов Дзержинского сельского поселения от 26 декабря 2019 года № 31 «О бюджете Дзержинского сельского поселения на 2020 год и плановый период 2021-2022 годов», в соответствии с постановлением Администрации поселения от 04.05.2018 № 85 «Об утверждении Порядка разработки, реализации и оценки эффективности муниципальных программ Дзержинского сельского поселения Лужского муниципального района Ленинградской области»,   администрация Дзержинского сельского поселения ПОСТАНОВЛЯЕТ:</w:t>
      </w:r>
    </w:p>
    <w:p>
      <w:pPr>
        <w:pStyle w:val="WW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Внести следующие изменения и дополнения  в муниципальную программу «Устойчивое развитие территории Дзержинского сельского поселения на 2020 год и плановый период 2021-2022 годы» (далее - Программа):</w:t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паспорта Программы «Объемы бюджетных ассигнований» изложить в следующей редакции:</w:t>
      </w:r>
    </w:p>
    <w:p>
      <w:pPr>
        <w:pStyle w:val="Normal"/>
        <w:ind w:left="1485" w:hanging="0"/>
        <w:jc w:val="both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период реализации составит:</w:t>
            </w:r>
          </w:p>
          <w:p>
            <w:pPr>
              <w:pStyle w:val="Normal"/>
              <w:jc w:val="both"/>
              <w:rPr/>
            </w:pPr>
            <w:r>
              <w:rPr/>
              <w:t>- 2020 г. – 24 557,00 тыс.руб.</w:t>
            </w:r>
          </w:p>
          <w:p>
            <w:pPr>
              <w:pStyle w:val="Normal"/>
              <w:jc w:val="both"/>
              <w:rPr/>
            </w:pPr>
            <w:r>
              <w:rPr/>
              <w:t>- 2021 г. – 14018,1 тыс.руб.</w:t>
            </w:r>
          </w:p>
          <w:p>
            <w:pPr>
              <w:pStyle w:val="Normal"/>
              <w:jc w:val="both"/>
              <w:rPr/>
            </w:pPr>
            <w:r>
              <w:rPr/>
              <w:t>- 2022 г. -  13960,7 тыс.руб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Изложить в следующей</w:t>
        <w:tab/>
        <w:t xml:space="preserve"> редакции раздел паспорта Программы </w:t>
      </w:r>
      <w:r>
        <w:rPr>
          <w:lang w:val="en-US"/>
        </w:rPr>
        <w:t>VII</w:t>
      </w:r>
      <w:r>
        <w:rPr/>
        <w:t>. Информация о ресурсном обеспечении муниципальной программы: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:</w:t>
      </w:r>
    </w:p>
    <w:p>
      <w:pPr>
        <w:pStyle w:val="Normal"/>
        <w:ind w:firstLine="709"/>
        <w:jc w:val="both"/>
        <w:rPr/>
      </w:pPr>
      <w:r>
        <w:rPr/>
        <w:t>в 2020 г. -24557,0 тыс. рублей, в 2021 г. –14018,1 тыс.рублей, в 2022 г. –13960,7 тыс.рублей,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Дзержинском сельском поселении Лужского муниципального района</w:t>
      </w:r>
      <w:r>
        <w:rPr/>
        <w:t>» в 2020 году составит 7746,0 тыс. рублей, в 2021 г. –6732,7 тыс.рублей, в 2022 г. –7211,7 тыс.рублей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Дзержинском сельском поселении Лужского муниципального района</w:t>
      </w:r>
      <w:r>
        <w:rPr/>
        <w:t>» в 2020 году  составит 6639,1 тыс. рублей, в 2021 г. –3985,0 тыс.рублей, в 2022 г. –3705,0 тыс.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Дзержинском сельском поселении Лужского муниципального района</w:t>
      </w:r>
      <w:r>
        <w:rPr/>
        <w:t>» в 2020 году составит 8035,5 тыс. рублей. в 2021 г. –2140,8 тыс.рублей, в 2022 г. –2140,8 тыс.рублей.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Дзержинского сельского поселения Лужского муниципального района</w:t>
      </w:r>
      <w:r>
        <w:rPr/>
        <w:t xml:space="preserve">» в 2020 году составит 200,0 тыс. рублей, в 2021 г. –550,0 тыс.рублей, в 2022 г. –350,0 тыс.рублей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6 «Развитие части территории Дзержинского сельского поселения Лужского муниципального района» в 2020 году  составит 1803,3 тыс. рублей, в 2021 г. –109,6 тыс.рублей, в 2022 г. –153,2 тыс.рублей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7: «О предоставлении муниципальной поддержки гражданам, нуждающимся в улучшении жилищных условий» в 2020 году составит 100,0 тыс.рублей, в 2021 г. –400,0 тыс.рублей, в 2022 г. –300,0 тыс.рублей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8: «</w:t>
      </w:r>
      <w:r>
        <w:rPr>
          <w:bCs/>
        </w:rPr>
        <w:t>Развитие муниципальной службы Дзержинского сельского поселения</w:t>
      </w:r>
      <w:r>
        <w:rPr/>
        <w:t>» в 2020 году  составит 33,1 тыс.рублей, в 2021 г. –100,0 тыс.рублей, в 2022 г. –100,0 тыс.рублей.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Дзержинского сельского поселения определяются Решением о бюджете Дзержин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Дзержинского сельского поселения по методике, ставкам и в 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 Раздел паспорта подпрограммы 1 «</w:t>
      </w:r>
      <w:r>
        <w:rPr>
          <w:bCs/>
        </w:rPr>
        <w:t>Развитие культуры, физической культуры и спорта в Дзержинском сельском поселении Лужского муниципального района</w:t>
      </w:r>
      <w:r>
        <w:rPr/>
        <w:t>»</w:t>
      </w:r>
      <w:r>
        <w:rPr>
          <w:b/>
          <w:bCs/>
        </w:rPr>
        <w:t xml:space="preserve">  </w:t>
      </w:r>
      <w:r>
        <w:rPr>
          <w:bCs/>
        </w:rPr>
        <w:t>Объемы финансирования подпрограммы»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Дзержинского сельского поселения составляет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 </w:t>
            </w:r>
            <w:r>
              <w:rPr/>
              <w:t>- 2020 г. – 7746,0 тыс.руб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 </w:t>
            </w:r>
            <w:r>
              <w:rPr/>
              <w:t>- 2021 г. -6732,7 тыс.руб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- 2022 г. – 7211,7 тыс.руб.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Раздел паспорта подпрограммы 2. «</w:t>
      </w:r>
      <w:r>
        <w:rPr>
          <w:bCs/>
        </w:rPr>
        <w:t>Обеспечение устойчивого функционирования жилищно-коммунального хозяйства в Дзержинском сельском поселении Лужского муниципального района</w:t>
      </w:r>
      <w:r>
        <w:rPr/>
        <w:t xml:space="preserve">» </w:t>
      </w:r>
      <w:r>
        <w:rPr>
          <w:bCs/>
        </w:rPr>
        <w:t>«Объемы финансирования подпрограммы»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</w:t>
      </w:r>
      <w:r>
        <w:rPr/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одпрограммы за счет средств местного бюджета составляет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2020 г. – 6639,1 тыс.руб.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021 г. – 3985,0 тыс.руб.</w:t>
            </w:r>
          </w:p>
          <w:p>
            <w:pPr>
              <w:pStyle w:val="Normal"/>
              <w:ind w:left="13" w:hanging="0"/>
              <w:rPr/>
            </w:pPr>
            <w:r>
              <w:rPr/>
              <w:t>- 2022 г. – 3705,0 тыс.руб.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Раздел паспорта подпрограммы 3. «</w:t>
      </w:r>
      <w:r>
        <w:rPr>
          <w:bCs/>
        </w:rPr>
        <w:t>Развитие автомобильных дорог в Дзержинском сельском поселении Лужского муниципального района</w:t>
      </w:r>
      <w:r>
        <w:rPr/>
        <w:t>»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Cs/>
        </w:rPr>
        <w:t>«Объемы финансирования подпрограммы»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одпрограммы за счет средств местного бюджета составляет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2020 год – 8035,5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тыс.руб.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2021 год – 2140,8 тыс.руб.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2022 год – 2140,8 тыс.руб. 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т иные привлеченные средст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6. Раздел </w:t>
      </w:r>
      <w:r>
        <w:rPr>
          <w:lang w:val="en-US"/>
        </w:rPr>
        <w:t>III</w:t>
      </w:r>
      <w:r>
        <w:rPr/>
        <w:t xml:space="preserve"> «Основные мероприятия подпрограммы»  подпрограммы 3 </w:t>
      </w:r>
      <w:r>
        <w:rPr>
          <w:b/>
        </w:rPr>
        <w:t>«</w:t>
      </w:r>
      <w:r>
        <w:rPr>
          <w:bCs/>
        </w:rPr>
        <w:t>Развитие автомобильных дорог в Дзержинском сельском поселении Лужского муниципального района</w:t>
      </w:r>
      <w:r>
        <w:rPr>
          <w:b/>
        </w:rPr>
        <w:t>»</w:t>
      </w:r>
      <w:r>
        <w:rPr>
          <w:b/>
          <w:bCs/>
        </w:rPr>
        <w:t xml:space="preserve">  </w:t>
      </w:r>
      <w:r>
        <w:rPr>
          <w:bCs/>
        </w:rPr>
        <w:t>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237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сновное мероприятие «Содержание автомобильных дорог»</w:t>
            </w:r>
          </w:p>
        </w:tc>
      </w:tr>
      <w:tr>
        <w:trPr>
          <w:trHeight w:val="547" w:hRule="atLeast"/>
        </w:trPr>
        <w:tc>
          <w:tcPr>
            <w:tcW w:w="10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сновное мероприятие «Обеспечение участия в государственной программе Ленинградской области «Развитие автомобильных дорог Ленинградской области</w:t>
            </w:r>
          </w:p>
        </w:tc>
      </w:tr>
      <w:tr>
        <w:trPr>
          <w:trHeight w:val="292" w:hRule="atLeast"/>
        </w:trPr>
        <w:tc>
          <w:tcPr>
            <w:tcW w:w="10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Расходы на капитальный ремонт и ремонт автомобильных дорог общего пользования местного значения </w:t>
            </w:r>
          </w:p>
        </w:tc>
      </w:tr>
      <w:tr>
        <w:trPr>
          <w:trHeight w:val="547" w:hRule="atLeast"/>
        </w:trPr>
        <w:tc>
          <w:tcPr>
            <w:tcW w:w="10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</w:rPr>
              <w:t>1)Ремонт автомобильной дороги общего пользования местного значения по улице Благодатная (участок от  дома № 13 до пересечения с пер.Школьная) в д.Торошковичи Лужского района Ленинградской области</w:t>
            </w:r>
          </w:p>
        </w:tc>
      </w:tr>
      <w:tr>
        <w:trPr>
          <w:trHeight w:val="210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2)Ремонт участка автомобильной дороги ул.Центральная, п.Дзержинского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емонт участка автомобильной дороги общего пользования местного значения по  ул.Липовая аллея (от дома № 31 до дома №39) в пос.Дзержинского, Дзержинское сельское поселение Лужского муниципального  района Ленинградской области</w:t>
            </w:r>
          </w:p>
        </w:tc>
      </w:tr>
      <w:tr>
        <w:trPr>
          <w:trHeight w:val="210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емонт участка автомобильной дороги общего пользования местного значения по адресу: ул. Благодатная ( от дома № 1 до дома №5), д. Торошковичи Лужского муниципального  района Ленинград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2" w:color="000000"/>
        </w:pBdr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Раздел паспорта подпрограммы 4. «</w:t>
      </w:r>
      <w:r>
        <w:rPr>
          <w:bCs/>
        </w:rPr>
        <w:t>Безопасность Дзержинского сельского поселения Лужского муниципального района</w:t>
      </w:r>
      <w:r>
        <w:rPr/>
        <w:t>»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Cs/>
        </w:rPr>
        <w:t>«Объемы финансирования подпрограммы»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одпрограммы за счет средств местного бюджета составляет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2020 год – 200,0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тыс.руб.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2021 год – 550,0 тыс.руб.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2022 год – 350,0 тыс.руб. 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т иные привлеченные средст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Раздел паспорта подпрограммы 8. «</w:t>
      </w:r>
      <w:r>
        <w:rPr>
          <w:bCs/>
        </w:rPr>
        <w:t>Развитие муниципальной службы Дзержинского сельского поселения</w:t>
      </w:r>
      <w:r>
        <w:rPr/>
        <w:t>»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Cs/>
        </w:rPr>
        <w:t>«Объемы финансирования подпрограммы»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одпрограммы за счет средств местного бюджета составляет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2020 год – 33,1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тыс.руб.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2021 год – 100,0 тыс.руб.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2022 год – 100,0 тыс.руб. 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т иные привлеченные средства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9. Приложение 1 к программе изложить в новой редак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Style32"/>
        <w:ind w:firstLine="708"/>
        <w:jc w:val="both"/>
        <w:rPr/>
      </w:pPr>
      <w:r>
        <w:rPr/>
        <w:t xml:space="preserve">2.Настоящее постановление подлежит размещению на официальном сайте Дзержинского сельского поселения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32"/>
        <w:ind w:left="1350" w:hanging="0"/>
        <w:jc w:val="both"/>
        <w:rPr/>
      </w:pPr>
      <w:r>
        <w:rPr/>
      </w:r>
    </w:p>
    <w:p>
      <w:pPr>
        <w:pStyle w:val="Style32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32"/>
        <w:ind w:firstLine="709"/>
        <w:jc w:val="both"/>
        <w:rPr/>
      </w:pPr>
      <w:r>
        <w:rPr/>
      </w:r>
    </w:p>
    <w:p>
      <w:pPr>
        <w:pStyle w:val="Style32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bookmarkStart w:id="1" w:name="OLE_LINK1"/>
      <w:r>
        <w:rPr/>
        <w:t>Глава  администрации                                                                                       М.П.Курчанов</w:t>
      </w:r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28:00Z</dcterms:created>
  <dc:creator>irofer</dc:creator>
  <dc:description/>
  <dc:language>en-US</dc:language>
  <cp:lastModifiedBy>Admin</cp:lastModifiedBy>
  <cp:lastPrinted>2020-11-02T16:05:00Z</cp:lastPrinted>
  <dcterms:modified xsi:type="dcterms:W3CDTF">2020-11-02T16:28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