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ЛЕНИНГРА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ЛУЖСКИЙ МУНИЦИПАЛЬНЫ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ЗЕРЖИН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9 июля 2020 г.</w:t>
        <w:tab/>
        <w:t>№ 194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right="5242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составления проекта бюджета Дзержинского сельского поселения Лужского муниципального района Ленинградской области на очередной финансовый год и на плановый период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69 и 184 Бюджетного кодекса Российской Федерации, администрация Дзержинского сельского поселения Лужского муниципального района постановляет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ое Положение о порядке составления проекта бюджета Дзержинского сельского поселения Лужского муниципального района Ленинградской области на очередной финансовый год и на плановый период.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зержинского сельского поселения</w:t>
        <w:tab/>
        <w:tab/>
        <w:tab/>
        <w:tab/>
        <w:t xml:space="preserve">          М.П. Курчанов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зержинского сельского поселения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7.2020 г. № 194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7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СОСТАВЛЕНИЯ ПРОЕКТА БЮДЖЕТ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ЗЕРЖИН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ЧЕРЕДНОЙ ФИНАНСОВЫЙ ГОД И НА ПЛАНОВЫЙ ПЕРИОД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составления проекта бюджета Дзержинского сельского поселения Лужского муниципального района Ленинградской области (далее - местный бюджет) на очередной финансовый год и на плановый период и подготовки необходимых решений, документов и материал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. Полномочия органов исполнительной власти Дзержинского сельского поселения Лужского муниципального района Ленинградской области при составлении проекта местного бюджетана очередной финансовый год и на плановый период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 составлении проекта местного бюджета на очередной финансовый год и на плановый период администрация Дзержинского сельского поселения Лужского муниципального район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обряет основные направления бюджетной политики и основные направления налоговой политики Дзержинского сельского поселения Лужского муниципального района Ленинградской области (далее – Дзержинское сельское поселение) на очередной финансовый год и на плановый период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обряет прогноз социально-экономического развития Дзержинского сельского поселения на среднесрочный период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обряет проект решения о местном бюджете Дзержинского сельского поселения (далее - решение о местном бюджете) на очередной финансовый год и на плановый период, прилагаемые к ним документы и материалы для внесения на рассмотрение Совета депутатов Дзержинского сельского посе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организации и осуществлении составления проекта местного бюджета на очередной финансовый год и на плановый период администрация Дзержинского сельского поселения Лужского муниципального район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проект основных направлений бюджетной политики и основных направлений налоговой политики Дзержинского сельского поселения на очередной финансовый год и на плановый период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основные параметры проекта местного бюдже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 реестр расходных обязательств Дзержинского сельского по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порядок и методику планирования бюджетных ассигнован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читывает общие (предельные) объемы бюджетных ассигнований на исполнение расходных обязательств в очередном финансовом году и плановом периоде по главным распорядителям бюджетных средств местного бюдже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 с главными администраторами доходов местного бюджета осуществляет прогнозирование по доходным источникам местного бюдже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 перечень и реестр источников доходов бюджета Дзержинского сельского посел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ает методику прогнозирования поступления доходов в бюджет Дзержинского сельского по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главными администраторами источников финансирования дефицита местного бюджета осуществляет прогнозирование по источникам финансирования дефицита местного бюдже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методику прогнозирования поступлений по источникам финансирования дефицита бюдже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проекты программ муниципальных внутренних заимствований Дзержинского сельского поселения, проекты программ муниципальных гарантий Дзержинского сельского по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ожидаемого исполнения местного бюджета за текущий финансовый год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т основные характеристики бюджета Дзержинского сельского поселения на очередной финансовый год и на плановый период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перечень и коды целевых статей бюдже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и представляет проект решения о местном бюджете на очередной финансовый год и на плановый период и пояснительную записку к нем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составлении проекта местного бюджета на очередной финансовый год и на плановый период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основные параметры прогноза социально-экономического развития Дзержинского сельского поселения на среднесрочный период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прогноз социально-экономического развития Дзержинского сельского поселения на среднесрочный период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составлении проекта местного бюджета на очередной финансовый год и на плановый период главные распорядители бюджетных средств местного бюджета формирую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естры расходных обязательств главного распорядителя бюджетных средств местного бюдже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распределения бюджетных ассигнований на очередной финансовый год и на первый год планового периода, распределение бюджетных ассигнований на второй год планового периода по кодам бюджетной классификации и дополнительным кодам в информационной системе "АЦК - планирование"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я бюджетных ассигнован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о изменению объема и (или) структуры расходных обязательств Дзержинского сельского поселения, увеличению бюджетных ассигнований на реализацию муниципальных программ Дзержинского сельского поселения и непрограммных расходов, проекты нормативных правовых актов в соответствующей сфере деятельно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ительные записки к проекту местного бюджета в соответствующей сфере деятельно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е материалы, необходимые для составления проекта местного бюдже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и составлении проекта местного бюджета на очередной финансовый год и на плановый период главные администраторы доходов местного бюджета составляют прогноз объемов поступлений в местный бюджет по администрируемым доходным источникам местного бюджета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 составлении проекта местного бюджета на очередной финансовый год и на плановый период главные администраторы источников финансирования дефицита местного бюджета составляют прогноз объемов поступлений в местный бюджет по администрируемым источникам финансирования дефицита местного бюдж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I. Основные этапы составления проекта местного бюджета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очередной финансовый год и на плановый период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Администрация Дзержинского сельского посел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зднее </w:t>
      </w:r>
      <w:r>
        <w:rPr>
          <w:rFonts w:cs="Times New Roman" w:ascii="Times New Roman" w:hAnsi="Times New Roman"/>
          <w:color w:val="000000"/>
          <w:sz w:val="28"/>
          <w:szCs w:val="28"/>
        </w:rPr>
        <w:t>25 июня</w:t>
      </w:r>
      <w:r>
        <w:rPr>
          <w:rFonts w:cs="Times New Roman" w:ascii="Times New Roman" w:hAnsi="Times New Roman"/>
          <w:sz w:val="28"/>
          <w:szCs w:val="28"/>
        </w:rPr>
        <w:t xml:space="preserve"> текущего финансового года разрабатывает и утверждает правовым актом администрации Дзержинского сельского поселения состав рабочей группы по подготовке проекта бюджета Дзержинского сельского поселен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о рабочей группе, План-график подготовки и рассмотрения проектов решений, документов и материалов, необходимых для составления проекта решения о местном бюджете на очередной финансовый год и на плановый период (далее - План-график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Администрация Дзержинского сельского посел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ом-графиком организовывает и осуществляет составление проекта местного бюджета на очередной финансовый год и на плановый период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7 ноября текущего финансового года рассматривает проект решения о местном бюджете на очередной финансовый год и на плановый период, а также документы и материалы, подлежащие внесению на рассмотрение Совета депутатов Дзержинского сельского поселения, одновременно с проектом 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II. Подготовка проекта решения о местном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е на очередной финансовый год и на плановый период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Главные распорядители бюджетных средств местного бюджета в сроки, установленные Планом-графиком, представляют в финансовый орган муниципального образования Дзержинского сельского поселения Лужского муниципального района документы и материалы в соответствующей сфере деятельности, необходимые для составления проекта местного бюдже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Главные администраторы доходов местного бюджета в сроки, установленные Планом-графиком, представляют прогнозные показатели доходов местного бюджета по каждому администрируемому доходному источнику с пояснительной записко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Главные администраторы источников финансирования дефицита местного бюджета в сроки, установленные Планом-графиком, представляют прогнозные показатели по источникам финансирования дефицита местного бюдже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Специалисты администрации Дзержинского сельского поселения Лужского муниципального района в сроки, установленные Планом-графиком, представляет в финансовый орган муниципального образования Дзержинского сельского поселения Лужского муниципального район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араметры прогноза социально-экономического развития Дзержинского сельского поселения на среднесрочный период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ые итоги социально-экономического развития Дзержинского сельского поселения за истекший период текущего финансового год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ые итоги социально-экономического развития Дзержинского сельского поселения за текущий финансовый год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Дзержинского сельского поселения на среднесрочный период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760" w:leader="none"/>
      </w:tabs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4"/>
      <w:szCs w:val="4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40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45:00Z</dcterms:created>
  <dc:creator>Сидорова</dc:creator>
  <dc:description/>
  <cp:keywords/>
  <dc:language>en-US</dc:language>
  <cp:lastModifiedBy>RePack by Diakov</cp:lastModifiedBy>
  <cp:lastPrinted>2020-11-20T10:49:00Z</cp:lastPrinted>
  <dcterms:modified xsi:type="dcterms:W3CDTF">2020-11-20T08:18:00Z</dcterms:modified>
  <cp:revision>11</cp:revision>
  <dc:subject/>
  <dc:title/>
</cp:coreProperties>
</file>