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ноября  2020  года  № 283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б отмене  административного</w:t>
      </w:r>
    </w:p>
    <w:p>
      <w:pPr>
        <w:pStyle w:val="Normal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>регламента по предоставлению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едоставление информации о времени и месте театральных представлений,  филармонических и эстрадных концертов и гастрольных мероприятий театров и филармоний, киносеансов, анонсы данных мероприятий»</w:t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соответствии с  пунктом 4 Протокола комиссии по повышению качества и доступности предоставления государственных и муниципальных услуг в Ленинградской области № П-15/2020 от 29.01.2020г., в связи с тем, что услуга носит информационный характер и является функцией МКУ КДЦ «Родник», администрация Дзержи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Отменить административный  регламент по  предоставлению муниципальной услуги «Предоставление информации о времени и месте театральных представлений, 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администрации от 29.03.2016г. № 101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т 29.03.2016г. № 101 считать утратившим силу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 на официальном сайте Дзержинского сельского поселения в сети Интернет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Настоящее постановлении вступает в силу согласно действующему законодательст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М.П.Курча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8:00Z</dcterms:created>
  <dc:creator>HOMEUSER</dc:creator>
  <dc:description/>
  <dc:language>en-US</dc:language>
  <cp:lastModifiedBy>Пользователь</cp:lastModifiedBy>
  <cp:lastPrinted>2017-02-06T13:16:00Z</cp:lastPrinted>
  <dcterms:modified xsi:type="dcterms:W3CDTF">2020-11-24T12:35:00Z</dcterms:modified>
  <cp:revision>3</cp:revision>
  <dc:subject/>
  <dc:title>ЛЕНИНГРАДСКАЯ  ОБЛАСТЬ</dc:title>
</cp:coreProperties>
</file>