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ЗЕРЖИН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ЖСК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декабря 2020 года № 30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ценки качества финансового менеджмента главных распорядителей средств бюджета Дзержинского сельского поселения Луж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 качества управления средствами бюджета Дзержинского сельского поселения Лужского муниципального района Ленинградской области администрации Дзержинского сельского поселения       п о с т а н о в л я е 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ценки качества финансового менеджмента главных распорядителей средств бюджета Дзержинского сельского поселения Лужского муниципального района в соответствии с При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Дзержинского сельского поселения Луж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ть ежегодное осуществление сбора материалов и сведений, необходимых для проведения оценки качества финансового менеджмента главных распорядителей средств бюджета Дзержинского сельского поселения Лужского муниципального района, в срок до 1 марта текуще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годно представлять главе администрации Дзержинского сельского поселения Лужского муниципального района отчет о результатах оценки качества финансового менеджмента главных распорядителей средств бюджета Дзержинского сельского поселения Лужского муниципального района в срок до 10 марта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ть опубликование итогов оценки качества финансового менеджмента главных распорядителей средств бюджета Дзержинского сельского поселения Лужского муниципального района с указанием итогов рейтинга на официальном сайте администрации Дзержинского сельского поселения Лужского муниципального района не позднее 15 марта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 года и его действие распространяется на правоотношения по проведению оценки качества финансового менеджмента главных распорядителей средств бюджета Дзержинского сельского поселения Лужского муниципального района начиная с 1 январ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зержинского сельского поселения Лужского муниципального района И.В. Зайце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сельского поселения                                                  М.П. Курчан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right" w:pos="9638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5460" w:leader="none"/>
          <w:tab w:val="left" w:pos="6096" w:leader="none"/>
          <w:tab w:val="righ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Дзержинского сельского поселения Лу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5460" w:leader="none"/>
          <w:tab w:val="left" w:pos="6096" w:leader="none"/>
          <w:tab w:val="righ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декабря 2020 № 303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иложение № 1 к постановлению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ОЦЕНКИ КАЧЕСТВА ФИНАНСОВОГО МЕНЕДЖМЕНТА ГЛАВНЫХ РАСПОРЯДИТЕЛЕЙ СРЕДСТВ БЮДЖЕТА ДЗЕРЖИНСКОГО СЕЛЬСКОГО ПОСЕЛЕНИЯ ЛУЖСКОГО МУНИЦИПАЛЬНОГО РАЙОНА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распоряжением Правительства Российской Федерации от 30 декабря 2013 г. № 2593-р «Об утверждении Программы повышения эффективности управления общественными (государственными и муниципальными) финансами на период до 2018 года» и определяет процедуру проведения оценки качества финансового менеджмента главных распорядителей средств бюджета Дзержинского сельского поселения Луж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качества финансового менеджмента главных распорядителей средств бюджета Дзержинского сельского поселения Лужского муниципального района Ленинградской области (далее - ГРБС) осуществляется администрацией Дзержинского сельского поселения Лужского муниципального района Ленинградской области (далее - Администрация) ежегодно за отчетный финансовый год в срок до 10 марта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не проводится для ГРБС, которые были созданы либо реорганизованы в течение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качества финансового менеджмента ГРБС ежегодно проводится по показателям, указанным в Приложении 1 к настоящему Порядку (далее - Перечень показа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проведения оценки качества финансового менеджмента ГРБС выделяются следующие группы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, оценивающие соблюдение установленных правил и регла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и, оценивающие качество исполнения бюджета и финансовую дисципли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качества финансового менеджмента ГРБС осуществляется в баллах и рассчитывается по каждому показателю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еобходимость расчета каждого показателя для ГРБС определяется в соответствии с графой 5 Перечня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начение (формула расчета) показателя качества определяется в соответствии с графой 2 Перечня по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основании значения показателя качества в соответствии с графами 3 и 4 Перечня показателей определяются бал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сводной оценки качества финансового менеджмента ГРБС осуществ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0" cy="723900"/>
            <wp:effectExtent l="0" t="0" r="0" b="0"/>
            <wp:docPr id="1" name="base_25_179273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5_179273_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водная оценка качества финансового менеджмента для i-го ГРБ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индекс группы показателей оценки качества финансового менеджмента ГРБ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индекс показателя оценки качества финансового менеджмента ГРБ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удельный вес j-й группы показателей оценки качества финансового менеджмента ГРБС (в соответствии с группой 3 Перечня показ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- значение k-го показателя оценки качества финансового менеджмента ГРБС, относящегося к j-й группе показателей, для i-го ГРБС (если показатель неприменим в отношении i-го ГРБС, значени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нул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max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- максимальная оценка качества финансового менеджмента для i-го ГРБС по k-му показателю оценки качества финансового менеджмента ГРБС, относящемуся к j-й группе показателей (если показатель неприменим в отношении i-го ГРБС, значение rmax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k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нул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чет показателей и оценок качества финансового менеджмента ГРБС осуществляется Администрацией на основании информации, имеющейся в Администрации, в срок до 10 марта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жет запрашивать у отраслевых органов исполнительной власти Дзержинского сельского поселения Лужского муниципального района дополнительные сведения для проведения оценки качества финансового менеджмента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, ответственные за расчет значений по отдельным показателям оценки качества финансового менеджмента ГРБС, определяются в соответствии с графой 6 Приложения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чет сводных оценок качества финансового менеджмента ГРБС осуществляется главным бухгалтером Администрации в срок до 10 ма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основании сводной оценки качества финансового менеджмента, производимой главным бухгалтером Администрации, главному распорядителю бюджетных средств бюджета Дзержинского сельского поселения Лужского муниципального района присваивается степень качества финансового менедж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ше значение показателя Vi, тем выше уровень качества финансового менеджмента ГРБС. Максимальный уровень качества составляет 100 баллов.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 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&lt;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= 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= 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оценки качества в срок до 12 марта текущего финансового года главным бухгалтером Администрации составляется рейтинг по качеству финансового менеджмента района по оценке качества финансового менеджмента за отчетный год, имевших в отчетном году подведомственные муниципальные учреждения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БСы Дзержинского сельского поселения Лужского муниципального района ранжируются в соответствии с процентным отношением полученных значений сводной оценки качества от максимального уровня качества с указанием присвоенной ГРБСу степени качества финансового менеджмента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качества финансового менеджмента главных распорядителей средств бюджета Дзержинского сельского поселения Лужского муниципального района Ленинград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, ХАРАКТЕРИЗУЮЩИХ КАЧЕСТВО ФИНАНСОВО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ДЖМЕНТА ГЛАВНЫХ РАСПОРЯДИТЕЛЕЙ СРЕДСТВ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ДЗЕРЖИНСКОГО СЕЛЬСКОГО ПОСЕЛЕНИЯ ЛУЖ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271"/>
        <w:gridCol w:w="2731"/>
        <w:gridCol w:w="2621"/>
        <w:gridCol w:w="2672"/>
        <w:gridCol w:w="187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у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терпретация знач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БС, для которых применяется показ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Показатели, оценивающие соблюдение установленных правил и регламентов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1. Доля форм годовой бюджетной отчетности, представленной в отчетном году без ошибо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647825" cy="600075"/>
                  <wp:effectExtent l="0" t="0" r="0" b="0"/>
                  <wp:docPr id="2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27" t="-25873" r="-6977" b="-23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10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ГРБ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зержинского СП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er - количество форм годовой бюджетной отчетности, представленной ГРБС (ГАДБ) в комитет финансов Лужского муниципального района без ошибок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% &lt;= P1&lt; 100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 - общее количество форм годовой бюджетной отчетности, которая должна быть представлена ГРБС (ГАБД) в комитет финансов Лужского муниципального района в соответствии с приказом Министерства финансов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"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1&lt; 70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2. Доля форм годовой бухгалтерской отчетности, представленной в отчетном году без ошибо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685290" cy="673735"/>
                  <wp:effectExtent l="0" t="0" r="0" b="0"/>
                  <wp:docPr id="3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47" t="-27395" r="-6829" b="-40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2 = 100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ГРБ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П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er - количество форм годовой бухгалтерской отчетности, представленной ГРБС (ГАДБ) в комитет финансов Лужского муниципального района без ошибок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% &lt;= P2&lt; 100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 - общее количество форм годовой бухгалтерской отчетности, которая должна быть представлена ГРБС (ГАБД) в комитет финансов Лужского муниципального района в соответствии с приказом Министерства финансов РФ от 25.03.2011 N 33н "Об утверждении инструкции о порядке составления, представления годовой, квартальной бухгалтерской отчетности муниципальных (муниципальных) бюджетных и автономных учреждений"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2&lt; 70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3.Количество судебных решений, вступивших в законную силу в отчетном периоде и предусматривающих полное или частичное удовлетворение исковых требований о взыскании с казенных учреждений и подведомственных им учреждений, по принятым ими денежным обязательства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3 = Q, (шт.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3 = 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, осуществлявшие в отчетном году полномочия учредителя (ГРБС) в отношении муниципальных  учреждений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зержинского СП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3&gt; 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 - количество судебных решений, вступивших в законную силу в отчетном периоде и предусматривающих полное или частичное удовлетворение исковых требований о взыскании с казенных учреждений и подведомственных им учреждений, по принятым ими денежным обязательства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4.Доля судебных актов, вступивших в отчетном году в законную силу, по искам к Лужскому муниципальному району о возмещении вреда, причиненного гражданину или юридическому лицу в результате незаконных действий (бездействия) ГРБС либо должностных лиц ГРБС, и о присуждении компенсации за нарушение права на судопроизводство в разумный срок или права на исполнение судебного акта в разумный сро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4 = Q4 (шт.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4 = 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ГРБ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зержинского СП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4&gt; 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 -количество судебных актов, вступивших в отчетном году в законную силу, по искам к  бюджету Лужского муниципального района о возмещении вреда, причиненного гражданину или юридическому лицу в результате незаконных действий (бездействия) ГРБС либо должностных лиц ГРБС, и о присуждении компенсации за нарушение права на судопроизводство в разумный срок или права на исполнение судебного акта в разумный срок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5. Доля подведомственных муниципальных учреждений, для которых в отчетном году планы финансово-хозяйственной деятельности, бюджетные сметы были утверждены (согласованы) ГРБС в установленные сро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42415" cy="723265"/>
                  <wp:effectExtent l="0" t="0" r="0" b="0"/>
                  <wp:docPr id="4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15" t="-26370" r="-7750" b="-46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5 = 100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, осуществлявшие в отчетном году полномочия учредителя (ГРБС) в отношении муниципальных  учреждений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зержинского СП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t - количество подведомственных ГРБС муниципальных учреждений, для которых в отчетном году планы финансово-хозяйственной деятельности, бюджетные сметы были утверждены (согласованы) ГРБС в установленные сроки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% &lt;= P5&lt; 100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 - общее количество подведомственных ГРБС муниципальных учрежден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5&lt; 90% или сроки не установле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6. Доля нарушений своевременного представления в отчетном году информации для внесения изменения реквизитов ГРБС и подведомственных учреждений в Сводный реестр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32890" cy="452755"/>
                  <wp:effectExtent l="0" t="0" r="0" b="0"/>
                  <wp:docPr id="5" name="Объек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62" t="-33052" r="-8027" b="-19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6 = 0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ГРБ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зержинского СП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 - число ГРБС и подведомственных учреждений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 &lt; P6&lt;= 100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- число нарушений своевременного представления в отчетном году информации для внесения изменения реквизитов ГРБС и подведомственных учреждений в Сводный реестр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6&gt; 100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Показатели, оценивающие качество исполнения бюджета и финансовую дисциплину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7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619250" cy="951865"/>
                  <wp:effectExtent l="0" t="0" r="0" b="0"/>
                  <wp:docPr id="6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46" t="-25195" r="-7224" b="-104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7&gt; 98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ГРБ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зержинского СП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r - кассовые расходы ГРБС в отчетном году (без учета безвозмездных поступлений) (тыс. рублей)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% &lt;= P7&lt;= 98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ba - уточненный плановый объем бюджетных ассигнований ГРБС (без учета безвозмездных поступлений) (тыс. рубле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% &lt;= P7&lt; 92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% &lt;= P7&lt; 9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7&lt; 85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8. Отношение просроченной кредиторской задолженности ГРБС и подведомственных ему муниципальных учреждений к объему бюджетных расходов ГРБС в отчетном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13840" cy="748030"/>
                  <wp:effectExtent l="0" t="0" r="0" b="0"/>
                  <wp:docPr id="7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62" t="-23805" r="-6604" b="-57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8 = 0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ГРБ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зержинского СП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kz - объем просроченной кредиторской задолженности ГРБС и подведомственных ему муниципальных учреждений (без учета судебно оспариваемой задолженности) по состоянию на конец отчетного года (тыс. рублей)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 &lt; P8&lt;= 0,25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ba - объем бюджетных расходов ГРБС в отчетном году (без учета ассигнований на исполнение публичных нормативных обязательств) (тыс. рубле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% &lt; P8&lt;= 0,5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8&gt; 0,5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9. Доля возвращенных (отказанных) комитетом финансов заявок на оплату расходов ГРБС и подведомственных ему муниципальных учреждений при осуществлении процедуры санкционирования расходов за счет средств бюджета Лужского муниципального райо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81785" cy="737235"/>
                  <wp:effectExtent l="0" t="0" r="0" b="0"/>
                  <wp:docPr id="8" name="Объект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бъект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05" t="-26370" r="-7200" b="-49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9&lt;= 5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ГРБ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зержинского СП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Qoz - количество возвращенных Комитетом финансов заявок на оплату расходов ГРБС и подведомственных ему муниципальных учреждений в отчетном году при осуществлении процедуры санкционирования расходов за счет средств бюджета Серебрянского сельского поселения Лужского муниципального района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 &lt;= P9&lt; 10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 - общее количество представленных в Комитет финансов заявок на оплату расходов ГРБС и подведомственных ему муниципальных учреждений в отчетном год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% &lt;= P8&lt; 15%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% &lt;= P9&lt; 2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9&gt; 20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10. Наличие в отчетном периоде случаев получения ГРБС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бюджета Ленинградской обла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10 = Q, (шт.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10 = 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ГРБ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зержинского СП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10&gt; 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Q - количество уведомлений о приостановлении операций по расходованию средств на лицевых счетах, открытых для ГРБС, в связи с нарушением процедур исполнения судебных актов, предусматривающих обращение взыскания на средства областного бюджета Серебрянского сельского поселения Лужского муниципального района (единиц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6:00Z</dcterms:created>
  <dc:creator>Старостина Рузанна Левоновна</dc:creator>
  <dc:description/>
  <cp:keywords/>
  <dc:language>en-US</dc:language>
  <cp:lastModifiedBy>RePack by Diakov</cp:lastModifiedBy>
  <cp:lastPrinted>2018-11-09T11:01:00Z</cp:lastPrinted>
  <dcterms:modified xsi:type="dcterms:W3CDTF">2021-03-02T07:36:00Z</dcterms:modified>
  <cp:revision>2</cp:revision>
  <dc:subject/>
  <dc:title/>
</cp:coreProperties>
</file>