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9» декабря 2024 года №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2 декабря 2023 года №228 «О бюджете Дзержинского сельского поселения Лужского муниципального района Ленинградской области на 2024 год и плановый период 2025 и 2026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9г. №28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2 декабря 2023 года №228 «О бюджете Дзержинского сельского поселения Лужского муниципального района Ленинградской области на 2024 год и плановый период 2025 и 2026 годов» (далее – решение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4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165 752 305,43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 в сумме 168 335 164,71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 в сумме 2 582 859,28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основные характеристики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5 и 2026 годы: прогнозируемый общий объем доходов бюджета Дзержинского сельского поселения Лужского муниципального района Ленинградской области на 2025 год в сумме 40 098 830,54 руб. и на 2026 год в сумме 41 695 040,0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 xml:space="preserve">ского сельского поселения Лужского муниципального района Ленинградской области на 2025 год в сумме 40 870 448,79 рублей, в том числе условно утвержденные расходы в сумме 771 618,25 рублей, и на 2026 год в сумме 41 856 367,51 рублей, в том числе условно утвержденные расходы в сумме 1 361 327,50 рублей; 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5 год в сумме 771 618,25 рублей и на 2026 год в сумме 161 327,50 рублей»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594"/>
              <w:jc w:val="both"/>
              <w:rPr/>
            </w:pPr>
            <w:r>
              <w:rPr>
                <w:sz w:val="28"/>
                <w:szCs w:val="28"/>
              </w:rPr>
              <w:t xml:space="preserve">В пункте 4.1. статьи 4 решения фразу «на 2024 год в сумме </w:t>
            </w:r>
            <w:r>
              <w:rPr>
                <w:bCs/>
                <w:sz w:val="28"/>
                <w:szCs w:val="28"/>
              </w:rPr>
              <w:t xml:space="preserve">10 770 195,42 </w:t>
            </w:r>
            <w:r>
              <w:rPr>
                <w:sz w:val="28"/>
                <w:szCs w:val="28"/>
              </w:rPr>
              <w:t xml:space="preserve">рублей» заменить на фразу «на 2024 год в сумме </w:t>
            </w:r>
            <w:r>
              <w:rPr>
                <w:bCs/>
                <w:sz w:val="28"/>
                <w:szCs w:val="28"/>
              </w:rPr>
              <w:t>10 304 643,42</w:t>
            </w:r>
            <w:r>
              <w:rPr>
                <w:sz w:val="28"/>
                <w:szCs w:val="28"/>
              </w:rPr>
              <w:t xml:space="preserve"> рублей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4 год и на плановый период 2025 и 2026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4 год и на плановый период 2025 и 2026 годов» (прилагается)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6.3 статьи 6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6.3. Утвердить объем межбюджетных трансфертов, получаемых из других бюджетов бюджетной системы Российской Федер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2024 год в сумме 153 237 765,43 рубле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2025 год в сумме   27 533 500,54 рублей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 в сумме   28 621 290,01 рублей.»</w:t>
            </w:r>
          </w:p>
          <w:p>
            <w:pPr>
              <w:pStyle w:val="Normal"/>
              <w:numPr>
                <w:ilvl w:val="1"/>
                <w:numId w:val="1"/>
              </w:numPr>
              <w:ind w:left="33" w:firstLine="561"/>
              <w:jc w:val="both"/>
              <w:rPr/>
            </w:pPr>
            <w:r>
              <w:rPr>
                <w:sz w:val="28"/>
                <w:szCs w:val="28"/>
              </w:rPr>
              <w:t>В пункте 8.1. статьи 8 решения фразу «на 2024 год в сумме 128 751 727,6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» заменить на фразу «на 2024 год в сумме 111 942 235,21 рублей».</w:t>
            </w:r>
          </w:p>
          <w:p>
            <w:pPr>
              <w:pStyle w:val="Normal"/>
              <w:ind w:left="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 xml:space="preserve">  </w:t>
              <w:tab/>
              <w:tab/>
              <w:t xml:space="preserve">     </w:t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Пользователь</cp:lastModifiedBy>
  <cp:lastPrinted>2024-08-02T13:38:00Z</cp:lastPrinted>
  <dcterms:modified xsi:type="dcterms:W3CDTF">2024-12-11T06:41:00Z</dcterms:modified>
  <cp:revision>134</cp:revision>
  <dc:subject/>
  <dc:title/>
</cp:coreProperties>
</file>