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апреля 2024 года № 231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№ 88 от 30.08.2016 г.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35 Федерального закона от 06.10.2003г. № 131-ФЗ «Об общих принципах организации местного самоуправления в Российской Федерации»,», Федеральным законом от 06.10.2003 №131-ФЗ «Об общих принципах организации местного самоуправления в Российской Федерации», со ст.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Приказом Министерства спорта, туризма и молодежной политики Российской Федерации от 13.09.2010 № 974 «Об утверждении тарифов на предоставление платных услуг», </w:t>
      </w:r>
      <w:r>
        <w:rPr>
          <w:color w:val="000000"/>
          <w:sz w:val="28"/>
          <w:szCs w:val="28"/>
        </w:rPr>
        <w:t>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решение совета депутатов Дзержинского сельского поселения от 30 августа 2016 года № 88 «Об установлении тарифа на посещение универсального спортивного комплекса в п. Дзержинского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3.</w:t>
        <w:tab/>
        <w:t>Настоящее решение подлежит официальному опубликованию на официальном сайте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решение вступает в законную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за исполнением данного решения оставляю за собой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2:00Z</dcterms:created>
  <dc:creator>www.PHILka.RU</dc:creator>
  <dc:description/>
  <cp:keywords/>
  <dc:language>en-US</dc:language>
  <cp:lastModifiedBy>RePack by Diakov</cp:lastModifiedBy>
  <cp:lastPrinted>2024-01-19T16:41:00Z</cp:lastPrinted>
  <dcterms:modified xsi:type="dcterms:W3CDTF">2024-04-09T16:02:00Z</dcterms:modified>
  <cp:revision>2</cp:revision>
  <dc:subject/>
  <dc:title/>
</cp:coreProperties>
</file>