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>
          <w:trHeight w:val="11856" w:hRule="atLeast"/>
        </w:trPr>
        <w:tc>
          <w:tcPr>
            <w:tcW w:w="10336" w:type="dxa"/>
            <w:tcBorders/>
            <w:vAlign w:val="bottom"/>
          </w:tcPr>
          <w:p>
            <w:pPr>
              <w:pStyle w:val="Normal"/>
              <w:spacing w:lineRule="auto" w:line="276"/>
              <w:ind w:firstLine="4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561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3" r="-7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76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Дзержинского сельского поселения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ЕШЕНИЕ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14» августа 2024 года № 2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545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депутатов Дзержинского сельского поселения от 22 декабря 2023 года №228 «О бюджете Дзержинского сельского поселения Лужского муниципального района Ленинградской области на 2024 год и плановый период 2025 и 2026 годов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06.10.03г. №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Дзержинского сельского поселения, решением Совета депутатов Дзержинского сельского поселения от 24.12.19г. №28 «Об утверждении Положения о бюджетном процессе в Дзержинском сельском поселении Лужского муниципального района Ленинградской области», </w:t>
            </w:r>
            <w:r>
              <w:rPr>
                <w:color w:val="282828"/>
                <w:sz w:val="28"/>
                <w:szCs w:val="28"/>
                <w:shd w:fill="FFFFFF" w:val="clear"/>
              </w:rPr>
              <w:t>совет депутатов муниципального образования Дзержинское сельское поселение Лужского муниципального района Ленинградской обла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следующие изменения и дополнения в решение совета депутатов Дзержинского сельского поселения от 22 декабря 2023 года №228 «О бюджете Дзержинского сельского поселения Лужского муниципального района Ленинградской области на 2024 год и плановый период 2025 и 2026 годов» (далее – решение)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27"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1. статьи 1 решения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1.1. Утвердить основные характеристики </w:t>
            </w:r>
            <w:r>
              <w:rPr>
                <w:bCs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>Дзержи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жского муниципального района Ленинград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4 год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й общий объем доходов </w:t>
            </w:r>
            <w:r>
              <w:rPr>
                <w:bCs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>Дзержи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2024 год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сумме 181 931 294,97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</w:t>
            </w:r>
            <w:r>
              <w:rPr>
                <w:bCs/>
                <w:sz w:val="28"/>
                <w:szCs w:val="28"/>
              </w:rPr>
              <w:t>бюджета Дзержи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4 год в сумме 184 514 154,25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уемый дефицит бюджета </w:t>
            </w:r>
            <w:r>
              <w:rPr>
                <w:bCs/>
                <w:sz w:val="28"/>
                <w:szCs w:val="28"/>
              </w:rPr>
              <w:t>Дзержи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4 год в сумме 2 582 859,28 руб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2. статьи 1 решения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Утвердить основные характеристики бюджета </w:t>
            </w:r>
            <w:r>
              <w:rPr>
                <w:bCs/>
                <w:sz w:val="28"/>
                <w:szCs w:val="28"/>
              </w:rPr>
              <w:t>Дзержин</w:t>
            </w:r>
            <w:r>
              <w:rPr>
                <w:sz w:val="28"/>
                <w:szCs w:val="28"/>
              </w:rPr>
              <w:t>ского сельского поселения Лужского муниципального района Ленинградской области на 2025 и 2026 год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гнозируемый общий объем доходов бюджета Дзержинского сельского поселения Лужского муниципального района Ленинградской области на 2025 год в сумме 41 786 718,29 руб. и на 2026 год в сумме 41 895 040,01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бюджета </w:t>
            </w:r>
            <w:r>
              <w:rPr>
                <w:bCs/>
                <w:sz w:val="28"/>
                <w:szCs w:val="28"/>
              </w:rPr>
              <w:t>Дзержин</w:t>
            </w:r>
            <w:r>
              <w:rPr>
                <w:sz w:val="28"/>
                <w:szCs w:val="28"/>
              </w:rPr>
              <w:t>ского сельского поселения Лужского муниципального района Ленинградской области на 2025 год в сумме 42 558 336,54 рублей, в том числе условно утвержденные расходы в сумме 771 618,25 рублей, и на 2026 год в сумме 41 895 040,01 рублей, в том числе условно утвержденные расходы в сумме 2 118 704,60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уемый дефицит бюджета </w:t>
            </w:r>
            <w:r>
              <w:rPr>
                <w:bCs/>
                <w:sz w:val="28"/>
                <w:szCs w:val="28"/>
              </w:rPr>
              <w:t>Дзержин</w:t>
            </w:r>
            <w:r>
              <w:rPr>
                <w:sz w:val="28"/>
                <w:szCs w:val="28"/>
              </w:rPr>
              <w:t>ского сельского поселения Лужского муниципального района Ленинградской области на 2025 год в сумме 771 618,25 рублей и на 2026 год в сумме 0 рублей».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ункт 3.5. статьи 3 решения изложить в следующей редакции:</w:t>
            </w:r>
          </w:p>
          <w:p>
            <w:pPr>
              <w:pStyle w:val="Normal"/>
              <w:suppressAutoHyphens w:val="true"/>
              <w:ind w:firstLine="59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3.5. Утвердить объем бюджетных ассигнований муниципального дорожного фонда Дзержинского сельского поселения:</w:t>
            </w:r>
          </w:p>
          <w:p>
            <w:pPr>
              <w:pStyle w:val="Normal"/>
              <w:suppressAutoHyphens w:val="true"/>
              <w:ind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на 2024 год в сумме 10 816 450,59 руб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учетом неиспользованного остатка дорожного фонда Дзержинского сельского поселения по состоянию на 01.01.2024 г. в сумме 269 007,59 рублей</w:t>
            </w:r>
          </w:p>
          <w:p>
            <w:pPr>
              <w:pStyle w:val="Normal"/>
              <w:suppressAutoHyphens w:val="true"/>
              <w:ind w:firstLine="594"/>
              <w:jc w:val="both"/>
              <w:rPr/>
            </w:pPr>
            <w:r>
              <w:rPr>
                <w:sz w:val="28"/>
                <w:szCs w:val="28"/>
              </w:rPr>
              <w:t>на 2025 год в сумме 6 627 378,93 рублей</w:t>
            </w:r>
          </w:p>
          <w:p>
            <w:pPr>
              <w:pStyle w:val="Normal"/>
              <w:suppressAutoHyphens w:val="true"/>
              <w:ind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6 год в сумме 2 295 000,00 рублей»</w:t>
            </w:r>
          </w:p>
          <w:p>
            <w:pPr>
              <w:pStyle w:val="Normal"/>
              <w:numPr>
                <w:ilvl w:val="1"/>
                <w:numId w:val="1"/>
              </w:numPr>
              <w:ind w:left="0" w:firstLine="594"/>
              <w:jc w:val="both"/>
              <w:rPr/>
            </w:pPr>
            <w:r>
              <w:rPr>
                <w:sz w:val="28"/>
                <w:szCs w:val="28"/>
              </w:rPr>
              <w:t xml:space="preserve">В пункте 4.1. статьи 4 решения фразу «на 2024 год в сумме </w:t>
            </w:r>
            <w:r>
              <w:rPr>
                <w:bCs/>
                <w:sz w:val="28"/>
                <w:szCs w:val="28"/>
              </w:rPr>
              <w:t xml:space="preserve">10 770 195,42 </w:t>
            </w:r>
            <w:r>
              <w:rPr>
                <w:sz w:val="28"/>
                <w:szCs w:val="28"/>
              </w:rPr>
              <w:t xml:space="preserve">рублей» заменить на фразу «на 2024 год в сумме </w:t>
            </w:r>
            <w:r>
              <w:rPr>
                <w:bCs/>
                <w:sz w:val="28"/>
                <w:szCs w:val="28"/>
              </w:rPr>
              <w:t>10 282 446,09</w:t>
            </w:r>
            <w:r>
              <w:rPr>
                <w:sz w:val="28"/>
                <w:szCs w:val="28"/>
              </w:rPr>
              <w:t xml:space="preserve"> рублей»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зложить в новой редакции: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1 «Прогнозируемые поступления доходов в бюджет Дзержинского сельского поселения Лужского муниципального района Ленинградской области на 2024 год и на плановый период 2025 и 2026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2 «Прогнозируемые безвозмездные поступления на 2024 год и на плановый период 2025 и 2026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3 «Распределение бюджетных ассигнований по целевым статьям (муниципальным программам Дзержинского сельского поселения и непрограммным направлениям деятельности), группам видов расходов, разделам и подразделам классификации расходов бюджета на 2024 год и на плановый период 2025 и 2026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4 «Распределение бюджетных ассигнований по разделам, подразделам классификации расходов бюджета Дзержинского сельского поселения на 2024 год и на плановый период 2025 и 2026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5 «Ведомственная структура расходов бюджета Дзержинского сельского поселения Лужского муниципального района Ленинградской области на 2024 год и на плановый период 2025 и 2026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7 «Источники финансирования дефицита бюджета на 2024 год и на плановый период 2025 и 2026 годов» (прилагается).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95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6.3 статьи 6 решения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6.3. Утвердить объем межбюджетных трансфертов, получаемых из других бюджетов бюджетной системы Российской Федераци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на 2024 год в сумме 169 719 754,97 рублей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на 2025 год в сумме 29 221 388,29 рублей;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6 год в сумме 28 621 290,01 рублей.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954" w:hanging="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8.1. статьи 8 решения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7" w:firstLine="567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8.1. Утвердить бюджетные инвестиции в объекты муниципальной собственности Дзержинского сельского поселения Лужского муниципального района Ленинградской области, в т.ч.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ероприятия, направленные на достижение цели федерального проекта «Обеспечение устойчивого сокращения непригодного для проживания жилищного фонда»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 2024 год в сумме </w:t>
            </w:r>
            <w:r>
              <w:rPr>
                <w:sz w:val="28"/>
                <w:szCs w:val="28"/>
              </w:rPr>
              <w:t>128 751 727,68</w:t>
            </w:r>
            <w:r>
              <w:rPr>
                <w:bCs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комплекс процессных мероприятий "Проектирование и строительство ДК в д.Торошковичи Дзержинского сельского поселения"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 2024 год в сумме </w:t>
            </w:r>
            <w:r>
              <w:rPr>
                <w:sz w:val="28"/>
                <w:szCs w:val="28"/>
              </w:rPr>
              <w:t>280 000,00</w:t>
            </w:r>
            <w:r>
              <w:rPr>
                <w:bCs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suppressAutoHyphens w:val="true"/>
              <w:ind w:firstLine="59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28" w:firstLine="56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решение подлежит официальному опубликованию на официальном сайте администрации Дзержинского сельского поселения, в приложении к газете «Лужская Правда. Дзержинское сельское поселение» и вступает в силу после его официального опубликования.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зержин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депутатов</w:t>
              <w:tab/>
              <w:tab/>
              <w:t xml:space="preserve">  </w:t>
              <w:tab/>
              <w:tab/>
              <w:t xml:space="preserve">     </w:t>
              <w:tab/>
              <w:t>Е. И. Игнатьев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9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30:00Z</dcterms:created>
  <dc:creator>Dzer</dc:creator>
  <dc:description/>
  <cp:keywords/>
  <dc:language>en-US</dc:language>
  <cp:lastModifiedBy>Buhgalter</cp:lastModifiedBy>
  <cp:lastPrinted>2024-08-02T13:38:00Z</cp:lastPrinted>
  <dcterms:modified xsi:type="dcterms:W3CDTF">2024-08-13T10:20:00Z</dcterms:modified>
  <cp:revision>114</cp:revision>
  <dc:subject/>
  <dc:title/>
</cp:coreProperties>
</file>