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28» февраля 2023 года № 195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/>
      </w:pPr>
      <w:r>
        <w:rPr>
          <w:b/>
          <w:sz w:val="28"/>
          <w:szCs w:val="28"/>
        </w:rPr>
        <w:t xml:space="preserve">О передаче имущества </w:t>
      </w:r>
    </w:p>
    <w:p>
      <w:pPr>
        <w:pStyle w:val="Normal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</w:t>
      </w:r>
    </w:p>
    <w:p>
      <w:pPr>
        <w:pStyle w:val="Normal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с решениями  Совета депутатов Дзержинского сельского поселения Лужского муниципального района от 05.12.2022 № 181 «О передаче части полномочий по решению вопросов местного значения» и Совета депутатов Лужского муниципального района от 13.12.2022 № 176 «О даче согласия на принятие части полномочий по решению вопросов местного значения», в целях обеспечения бесперебойного теплоснабжения населения на территории Дзержинского сельского поселения в п. Дзержинского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ередать муниципальному образованию Лужский муниципальный район Ленинградской области от муниципального образования Дзержинское сельское поселение Лужского муниципального района Ленинградской области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на официальном сайте администрации Дзержинского сельского поселения и в газете «Лужская прав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 xml:space="preserve">         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я ЛМР, на сайт, Лужская правда.</w:t>
      </w:r>
    </w:p>
    <w:p>
      <w:pPr>
        <w:pStyle w:val="Normal"/>
        <w:ind w:left="12049" w:hanging="0"/>
        <w:jc w:val="center"/>
        <w:rPr/>
      </w:pPr>
      <w:r>
        <w:rPr/>
        <w:t>Приложение</w:t>
      </w:r>
    </w:p>
    <w:p>
      <w:pPr>
        <w:pStyle w:val="Normal"/>
        <w:ind w:left="12049" w:hanging="0"/>
        <w:jc w:val="center"/>
        <w:rPr/>
      </w:pPr>
      <w:r>
        <w:rPr/>
        <w:t xml:space="preserve"> </w:t>
      </w:r>
      <w:r>
        <w:rPr/>
        <w:t>к решению совета депутатов № 195 от 28.02.2023 г.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57"/>
        <w:gridCol w:w="1700"/>
        <w:gridCol w:w="708"/>
        <w:gridCol w:w="4651"/>
        <w:gridCol w:w="2618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вае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или инвентар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(площадь 282.9 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00018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котел водогрейный КВр-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,5; ВР-300-45-2,5 э/д 1,5 кВт 3000 об/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гкой обмуровке</w:t>
            </w:r>
          </w:p>
        </w:tc>
      </w:tr>
      <w:tr>
        <w:trPr>
          <w:trHeight w:val="21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котел водогрейный КВр-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,5; ВР-300-45-2,5 э/д 1,5 кВт 3000 об/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гкой обмуровке</w:t>
            </w:r>
          </w:p>
        </w:tc>
      </w:tr>
      <w:tr>
        <w:trPr>
          <w:trHeight w:val="28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котел водогрейный КВр-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,5; ВР-300-45-2,5 э/д 1,5 кВт 3000 об/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гкой обмуровке</w:t>
            </w:r>
          </w:p>
        </w:tc>
      </w:tr>
      <w:tr>
        <w:trPr>
          <w:trHeight w:val="2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котел водогрейный КВр-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,5; ВР-300-45-2,5 э/д 1,5 кВт 3000 об/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гкой обмуровке</w:t>
            </w:r>
          </w:p>
        </w:tc>
      </w:tr>
      <w:tr>
        <w:trPr>
          <w:trHeight w:val="1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котел водогрейный КВр-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,5; ВР-300-45-2,5 э/д 1,5 кВт 3000 об/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гкой обмуровке</w:t>
            </w:r>
          </w:p>
        </w:tc>
      </w:tr>
      <w:tr>
        <w:trPr>
          <w:trHeight w:val="31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котел водогрейный КВр-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,5; ВР-300-45-2,5 э/д 1,5 кВт 3000 об/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гкой обмуровке</w:t>
            </w:r>
          </w:p>
        </w:tc>
      </w:tr>
      <w:tr>
        <w:trPr>
          <w:trHeight w:val="42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котел водогрейный КВр-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,5; ВР-300-45-2,5 э/д 1,5 кВт 3000 об/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гкой обмуровке</w:t>
            </w:r>
          </w:p>
        </w:tc>
      </w:tr>
      <w:tr>
        <w:trPr>
          <w:trHeight w:val="32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умуляторный ба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50 куб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104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умуляторный ба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50 куб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104-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-солераствор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104-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ипа ФиПа1-1,0-0,6-</w:t>
            </w: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104-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ипа ФиПа1-1,0-0,6-</w:t>
            </w: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104-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ипа ФиПа1-1,0-0,6-</w:t>
            </w: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104-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160/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104-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18-105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сетей 1629,8 м</w:t>
            </w:r>
          </w:p>
        </w:tc>
      </w:tr>
      <w:tr>
        <w:trPr>
          <w:trHeight w:val="1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18-106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18-107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18-10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18-109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18-110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18-111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18-112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18-103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104-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№ 10п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1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л.насос с дв.160/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10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сетей 909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3:00Z</dcterms:created>
  <dc:creator>www.PHILka.RU</dc:creator>
  <dc:description/>
  <cp:keywords/>
  <dc:language>en-US</dc:language>
  <cp:lastModifiedBy>RePack by Diakov</cp:lastModifiedBy>
  <cp:lastPrinted>2023-02-27T14:35:00Z</cp:lastPrinted>
  <dcterms:modified xsi:type="dcterms:W3CDTF">2023-02-27T12:57:00Z</dcterms:modified>
  <cp:revision>12</cp:revision>
  <dc:subject/>
  <dc:title/>
</cp:coreProperties>
</file>