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4 мая 2023 года № 196/1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главой администрации муниципального образования Дзержинское сельское поселение Лужского муниципального района Ленинградской области о возникшем конфликте интересов или о возможности его возникновения на муниципальной службе и его предотвращения или урегулиро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(в редакции Федерального закона от 03.04.2017 г.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), Федеральным законом от 02.03.2007 г. N 25-ФЗ "О муниципальной службе в Российской Федерации",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", в связи с Представлением Лужской городской прокуратуры от 01.03.2023 № 7-02-2023, руководствуясь Уставом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(работодателя) главой администрации Дзержинского сельского поселения Лужского муниципального района Ленинградской области о возникшем конфликте интересов или о возможности его возникновения на муниципальной службе и его предотвращения или урегулиро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официальном сайте администрации Дзцерж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 xml:space="preserve">         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я ЛМР, в Лужскую городскую прокуратуру, на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both"/>
        <w:rPr/>
      </w:pPr>
      <w:r>
        <w:rPr/>
        <w:t>решением совета депутатов Дзержинского сельского поселения Лужского муниципального района Ленинградской области от 04.05.2023 N 196</w:t>
      </w:r>
    </w:p>
    <w:p>
      <w:pPr>
        <w:pStyle w:val="Normal"/>
        <w:ind w:left="5245" w:hanging="0"/>
        <w:jc w:val="center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уведомления представителя нанимателя (работодателя) главой администрации муниципального образования </w:t>
      </w:r>
      <w:r>
        <w:rPr>
          <w:sz w:val="24"/>
          <w:szCs w:val="24"/>
        </w:rPr>
        <w:t>Дзерж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 о возникшем конфликте интересов или о возможности его возникновения на муниципальной службе и его предотвращения или у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/>
        <w:t>1. Настоящий Порядок определяет правила уведомления главой администрации муниципального образования Дзержинское сельское поселение Лужского муниципального района Ленинградской области представителя нанимателя (работодателя) о возникшем конфликте интересов или о возможности его возникновения на муниципальной службе и его предотвращения или урегулирования.</w:t>
      </w:r>
    </w:p>
    <w:p>
      <w:pPr>
        <w:pStyle w:val="Normal"/>
        <w:ind w:firstLine="559"/>
        <w:jc w:val="both"/>
        <w:rPr/>
      </w:pPr>
      <w:r>
        <w:rPr/>
        <w:t>2. Нанимателем для главы администрации муниципального образования Дзержинское сельское поселение Лужского муниципального района Ленинградской области (далее – глава администрации) является муниципальное образование Дзержинское сельское поселение Лужского муниципального района, от имени которого полномочия нанимателя осуществляет представитель нанимателя (работодателя) в лице главы муниципального образования Дзержинское сельское поселение (далее - главы МО).</w:t>
      </w:r>
    </w:p>
    <w:p>
      <w:pPr>
        <w:pStyle w:val="Normal"/>
        <w:ind w:firstLine="559"/>
        <w:jc w:val="both"/>
        <w:rPr/>
      </w:pPr>
      <w:r>
        <w:rPr/>
        <w:t>3. Глава администрации обязан уведомить представителя нанимателя (работодателя)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ind w:firstLine="559"/>
        <w:jc w:val="both"/>
        <w:rPr/>
      </w:pPr>
      <w:r>
        <w:rPr/>
        <w:t>4. Уведомление о возникшем конфликте интересов или о возможности его возникновения (далее - уведомление), рекомендуемый образец которого предусмотрен приложением N 1 к настоящему Порядку, глава администрации составляет в письменном виде и представляет лицу, ответственному за профилактику правонарушений в совете депутатов Дзержинское сельского поселения.</w:t>
      </w:r>
    </w:p>
    <w:p>
      <w:pPr>
        <w:pStyle w:val="Normal"/>
        <w:ind w:firstLine="559"/>
        <w:jc w:val="both"/>
        <w:rPr/>
      </w:pPr>
      <w:r>
        <w:rPr/>
        <w:t>5. Регистрация уведомлений осуществляется в журнале регистрации уведомлений, рекомендуемый образец которого предусмотрен приложением N 2 к настоящему Порядку.</w:t>
      </w:r>
    </w:p>
    <w:p>
      <w:pPr>
        <w:pStyle w:val="Normal"/>
        <w:ind w:firstLine="559"/>
        <w:jc w:val="both"/>
        <w:rPr/>
      </w:pPr>
      <w:r>
        <w:rPr/>
        <w:t>6. Копия уведомления с отметкой о регистрации выдается главе администрации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559"/>
        <w:jc w:val="both"/>
        <w:rPr/>
      </w:pPr>
      <w:r>
        <w:rPr/>
        <w:t>7. Уведомление с отметкой о регистрации в течение трех рабочих дней после его регистрации направляется лицом, ответственным за ведение кадровой работы на рассмотрение представителю нанимателя (работодателю).</w:t>
      </w:r>
    </w:p>
    <w:p>
      <w:pPr>
        <w:pStyle w:val="Normal"/>
        <w:ind w:firstLine="559"/>
        <w:jc w:val="both"/>
        <w:rPr/>
      </w:pPr>
      <w:r>
        <w:rPr/>
        <w:t>8. Проверка содержащихся в уведомлении сведений осуществляется по решению представителя нанимателя (работодателю) в соответствии с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/>
        <w:t>9. Уведомление и иные материалы, связанные с рассмотрением уведомления, приобщаются к личному делу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18"/>
          <w:szCs w:val="18"/>
        </w:rPr>
        <w:t>к Порядку уведомления представителя нанимателя (работодателя) главой администрации Дзержинского сельского поселения Лужского муниципального района Ленинградской области о возникшем конфликте интересов или о возможности его возникновения на муниципальной службе и его предотвращения или урегул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Главе Дзержинского сельского поселения</w:t>
        <w:br/>
      </w:r>
      <w:r>
        <w:rPr>
          <w:rStyle w:val="Style13"/>
        </w:rPr>
        <w:t>____________________________________</w:t>
      </w:r>
      <w:r>
        <w:rPr/>
        <w:br/>
      </w:r>
      <w:r>
        <w:rPr>
          <w:sz w:val="20"/>
          <w:szCs w:val="20"/>
        </w:rPr>
        <w:t xml:space="preserve"> (инициалы, фамилия)</w:t>
        <w:br/>
      </w:r>
      <w:r>
        <w:rPr/>
        <w:t>____________________________________</w:t>
        <w:br/>
      </w:r>
      <w:r>
        <w:rPr>
          <w:sz w:val="20"/>
          <w:szCs w:val="20"/>
        </w:rPr>
        <w:t>(наименование должности - глава администрации</w:t>
        <w:br/>
      </w:r>
      <w:r>
        <w:rPr/>
        <w:t>____________________________________</w:t>
        <w:br/>
        <w:t xml:space="preserve"> 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2 статьи 11</w:t>
        </w:r>
      </w:hyperlink>
      <w:r>
        <w:rPr/>
        <w:t xml:space="preserve"> Федерального закона от 25.12.2008 N 273-ФЗ "О противодействии коррупции"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ывается ситуация, при которой личная заинтересованность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этим правам и законным интересам граждан, организаций, общества или государ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9"/>
        <w:jc w:val="both"/>
        <w:rPr/>
      </w:pPr>
      <w:r>
        <w:rPr/>
        <w:t>«____»____________202__ г.  _____________ /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9"/>
        <w:jc w:val="both"/>
        <w:rPr/>
      </w:pPr>
      <w:r>
        <w:rPr/>
        <w:t>Регистрационный номер в журнале регистрации уведомлений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Дата регистрации уведомления "____"__________20__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>
          <w:sz w:val="20"/>
          <w:szCs w:val="20"/>
        </w:rPr>
        <w:t>(Ф. И. О. лица, зарегистрировавшего уведомление, подпись)</w:t>
      </w:r>
    </w:p>
    <w:sectPr>
      <w:type w:val="nextPage"/>
      <w:pgSz w:w="11906" w:h="16838"/>
      <w:pgMar w:left="1701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1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www.PHILka.RU</dc:creator>
  <dc:description/>
  <cp:keywords/>
  <dc:language>en-US</dc:language>
  <cp:lastModifiedBy>RePack by Diakov</cp:lastModifiedBy>
  <cp:lastPrinted>2023-05-04T08:42:00Z</cp:lastPrinted>
  <dcterms:modified xsi:type="dcterms:W3CDTF">2023-05-16T10:43:00Z</dcterms:modified>
  <cp:revision>20</cp:revision>
  <dc:subject/>
  <dc:title/>
</cp:coreProperties>
</file>