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«04» мая 2023 года № 197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ередачи части полномочий по решению вопросов местного значения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котельная, расположенная на территории Дзержинского сельского поселения в пос. Дзержинского не задействована в обеспечении бесперебойного теплоснабжения населения Дзержинского сельского поселения, в соответствии с требованиями Федерального закона от 06.10.2003 № 131-ФЗ «Об общих принципах организации местного самоуправления в Российской Федерации», совет депутатов Дзерж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тменить передачу муниципальному образованию Лужский муниципальный район Ленинградской области от муниципального образования Дзержинское сельское поселение Лужского муниципального района Ленинградской области части полномочий по организации в границах Дзержинского сельского поселения теплоснабжения населения в пос. Дзержинского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Дзержинского сельского поселения от 05.12.2022 № 181 «О передаче части полномочий по решению вопросов местного значения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на официальном сайте администрации Дзерж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 xml:space="preserve">         Е. И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я ЛМР, на сайт</w:t>
      </w:r>
    </w:p>
    <w:sectPr>
      <w:type w:val="nextPage"/>
      <w:pgSz w:w="11906" w:h="16838"/>
      <w:pgMar w:left="170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3:00Z</dcterms:created>
  <dc:creator>www.PHILka.RU</dc:creator>
  <dc:description/>
  <cp:keywords/>
  <dc:language>en-US</dc:language>
  <cp:lastModifiedBy>RePack by Diakov</cp:lastModifiedBy>
  <cp:lastPrinted>2023-04-26T14:12:00Z</cp:lastPrinted>
  <dcterms:modified xsi:type="dcterms:W3CDTF">2023-05-04T05:45:00Z</dcterms:modified>
  <cp:revision>13</cp:revision>
  <dc:subject/>
  <dc:title/>
</cp:coreProperties>
</file>