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мая 2023 года № 2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3 декабря 2022 года №191 «О бюджете Дзержинского сельского поселения Лужского муниципального района Ленинградской области на 2023 год и плановый период 2024 и 2025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9г. №28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3 декабря 2022 года №191 «О бюджете Дзержинского сельского поселения Лужского муниципального района Ленинградской области на 2023 год и плановый период 2024 и 2025 годов» (далее – решение):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3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55 288 238,81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в сумме 56 051 341,03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в сумме 763 102,22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нкт 3.5. статьи 3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3.5. Утвердить объем бюджетных ассигнований муниципального дорожного фонда Дзержинского сельского поселения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2023 год в сумме 11 653 742,59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учетом неиспользованного остатка дорожного фонда Дзержинского сельского поселения по состоянию на 01.01.2023 г. в сумме 453 946,45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в сумме 2 051 000,00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в сумме 6 857 210,92 рублей»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нкт 3.6. статьи 3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3.6. Утвердить объем бюджетных ассигнований (взносов) на капитальный ремонт общего имущества многоквартирных домов Дзержинского сельского поселения Некоммерческой организации «Фонд капитального ремонта многоквартирных домов Ленинградской области»: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 2023 год в сумме 1 189 155,77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</w:rPr>
              <w:t>на 2024 год в сумме 350 000,00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в сумме 350 000,00 рублей»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ункт 8.1. статьи 8 реш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firstLine="567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«8.1. Утвердить бюджетные инвестиции в объекты муниципальной собственности Дзержинского сельского поселения Лужского муниципального района Ленинградской области, в т.ч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, направленные на достижение цели федерального проекта «Обеспечение устойчивого сокращения непригодного для проживания жилищного фонд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4 год в сумме </w:t>
            </w:r>
            <w:r>
              <w:rPr>
                <w:sz w:val="28"/>
                <w:szCs w:val="28"/>
              </w:rPr>
              <w:t>16 369 231,93</w:t>
            </w:r>
            <w:r>
              <w:rPr>
                <w:bCs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3 год и на плановый период 2024 и 2025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3 год и на плановый период 2024 и 2025 годов» (прилагается)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ю 3 Решения о бюджете дополнить подпунктом 3.13, регламентирующим распределение остатков средств бюджета Дзержинского сельского поселения Лужского муниципального района на 1 января 2023 года, в следующей редакции:</w:t>
            </w:r>
          </w:p>
          <w:p>
            <w:pPr>
              <w:pStyle w:val="Style20"/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новить, что в соответствии со статьей 96, остатки средств бюджета Дзержинского сельского поселения Лужского муниципального района Ленинградской области на 1 января 2023 года, направляются в 2023 году на:</w:t>
            </w:r>
          </w:p>
          <w:p>
            <w:pPr>
              <w:pStyle w:val="Style20"/>
              <w:spacing w:lineRule="auto" w:line="240" w:before="0" w:after="0"/>
              <w:ind w:left="0" w:firstLine="5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текущем финансовом году бюджетных ассигнований муниципального дорожного фонда, в объеме, не превышающем сумму остатка неиспользованнных бюджетных ассигнований на указанные цели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бюджетных ассигнований муниципального дорожного фонда, в объеме, не превышающем сумму остатка неиспользованнных бюджетных ассигнований на указанные цели;</w:t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на исполнение расходных обязательств муниципального образования Дзержинское сельское поселение Лужского муниципального района в объеме, не превышающем разницы между остатками, образовавшимися в связи с неполным исполнением бюджетных обязательств в 2022 году и суммой увеличения бюджетных ассигнований, предусмотренных абзацами 2, 3, 4 настоящего пункта.».</w:t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 xml:space="preserve">  </w:t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3-05-22T16:36:00Z</cp:lastPrinted>
  <dcterms:modified xsi:type="dcterms:W3CDTF">2023-05-23T07:48:00Z</dcterms:modified>
  <cp:revision>68</cp:revision>
  <dc:subject/>
  <dc:title/>
</cp:coreProperties>
</file>