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июля 2023 года № 205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Положение о муниципальном жилищном контроле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Жилищным кодексом Российской Федераци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и дополнения в Положение о муниципальном жилищ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ые </w:t>
      </w:r>
      <w:r>
        <w:rPr>
          <w:sz w:val="28"/>
          <w:szCs w:val="28"/>
        </w:rPr>
        <w:t>решением совета депутатов Дзержинского сельского поселения от «28» сентября 2021 года № 103 «Об утверждении Положения о муниципальном жилищном контроле на территории муниципального образования Дзержинское сельское поселение Лужского муниципального района Ленинградской области» (далее –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сполнение решений, принимаемых по результатам контрольных мероприят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Дзержинского сельского поселения в информ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dz-s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законную силу с 1 сентяб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709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7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1:00Z</dcterms:created>
  <dc:creator>www.PHILka.RU</dc:creator>
  <dc:description/>
  <cp:keywords/>
  <dc:language>en-US</dc:language>
  <cp:lastModifiedBy>RePack by Diakov</cp:lastModifiedBy>
  <cp:lastPrinted>2023-07-04T10:34:00Z</cp:lastPrinted>
  <dcterms:modified xsi:type="dcterms:W3CDTF">2023-07-04T07:36:00Z</dcterms:modified>
  <cp:revision>6</cp:revision>
  <dc:subject/>
  <dc:title/>
</cp:coreProperties>
</file>