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Лужский муниципальный райо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овет депутатов Дзерж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четвертый созы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т «28» сентября 2023 года № 21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 выдвижении инициативы ходатайства об объединении населенных пунктов пос. Дом отдыха «Боровое» и пос. Дзержинского, расположенных на территории Дзержинского сельского поселения Лу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овет депутатов Дзержинского сельского посел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ыступить с инициативой ходатайства к Губернатору Ленинградской области об объединении населенных пунктов пос. Дом отдыха «Боровое» и пос. Дзержинского, расположенных на территории Дзержинского сельского поселения Лужского муниципального района Ленинградской области, с мотивированным обоснованием такого объединения согласно приложения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овести в установленном законом порядке собрание граждан, проживающих пос. Дом отдыха «Боровое» и пос. Дзержинск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Опубликовать настоящее решение на официальном сайте администрации Дзержинского сельского поселения в информационной сети Интернет по адресу: www.dz-sp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Настоящее решение вступает в силу в законную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онтроль за исполнение настоящего решения оставляю за соб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Глава Дзержинского сельского поселени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исполняющий полномочия председа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овета депутатов                                                                  Е. И. Игнатье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Разослано: в дело, на сайт, Лужская прав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 решению совета депутатов МО Дзержинское сельское поселение Лу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от 28.09.2023 г. 21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Мотивированное обосн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объединения населенных пунктов пос. Дом отдыха «Боровое» и пос. Дзержинского, расположенных на территории Дзержинского сельского поселения Лу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 соответствии с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, в связи с необходимостью реализации дорожной карты по внедрению целевой модели «Подготовка документов и осуществление государственного кадастрового учета и  (или) государственной регистрации прав на объекты недвижимого имущества» утвержденной Правительством РФ Распоряжением от 29.04.2021 № 1139-р, в целях обеспечения достижений целевого показателя целевой модели по внесению в единый государственный реестр недвижимости сведений о границах населенных пунктов и невозможностью установления границ населенного пункта пос. Дом отдыха «Боровое», возникла необходимость объединения населенных пунктов пос. Дом отдыха «Боровое» и пос. Дзержинского, расположенных на территории Дзерж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Территория пос. Дом отдыха Боровое состоит из одного земельного участка, 47:29:0658001:5 который находится в собственности Российской Федерации. На данном земельном участке находится база отдыха министерства внутренних дел «Боровое», где имеются жилые строения (малоэтажная многоквартирная жилая застройка), в которых зарегистрированы жители поселка. Численность постоянного населения составляет 50 человек, которые являются обслуживающим персоналом базы отдыха «Боровое» и членами их сем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На территории пос. Дом отдыха «Боровое» 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u w:val="single"/>
          <w:lang w:eastAsia="ru-RU"/>
        </w:rPr>
        <w:t>расположен объект культурного наследия регионального значения «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Усадьба: главный дом, павильон-беседка, лестница в парке, парк, скульптура «Геба», границы территории и предмет охраны которого утверждены приказом комитета по культуре Ленинградской области от 24.12.2018 № 01-03/18-625. Поскольку проект зон охраны объекта культурного наследия не утвержден, от данного объекта устанавливается защитная зона 200 мет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u w:val="single"/>
          <w:lang w:eastAsia="ru-RU"/>
        </w:rPr>
        <w:t>Территория поселка полностью находится в границах государственного природного ландшафтного заказника регионального значения «Череменецкий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База отдыха и поселок 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u w:val="single"/>
          <w:lang w:eastAsia="ru-RU"/>
        </w:rPr>
        <w:t>полностью расположены на землях особо охраняемых территорий и объектов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, площадь территории – 12,8 г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огласно статье 1 закона Ленинградской области от 15 июня 2010 г. N 32-оз "Об административно-территориальном устройстве Ленинградской области и порядке его изменения"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населенный пункт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- застроенная и (или) подлежащая застройке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часть территории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в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пределах установленной границы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служащая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постоянным или преимущественным 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местом проживания и жизнедеятельности людей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, имеющая наименование, присвоенное или выявленное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То есть, у каждого населенного пункта должны быть установлены границы, в пределах которых должна быть определена часть территории, относящаяся к зоне жилой застройки. Установление границ населенного пункта осуществляет путем разработки утверждения генерального плана поселения, в котором соответствующий земельный участок включается в границу населенного пункта, тем самым меняется целевое назначение (категория) земел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Однако, в соответствии с статьёй 99 Земельного кодекса Российской Федерации от 25 октября 2001 г. N 136-ФЗ, земли историко-культурного назначения используются строго в соответствии с их целевым назначением. Изменение целевого назначения земель историко-культурного назначения и не соответствующая их целевому назначению деятельнос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28BCA"/>
          <w:lang w:eastAsia="ru-RU"/>
        </w:rPr>
        <w:instrText xml:space="preserve"> HYPERLINK "https://internet.garant.ru/" \l "/document/12125267/entry/8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28BC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28BCA"/>
          <w:sz w:val="24"/>
          <w:szCs w:val="24"/>
          <w:lang w:eastAsia="ru-RU"/>
        </w:rPr>
        <w:t>не допускаютс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28BC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Таким образом, в связи с невозможностью установления границы населенного пункта пос. Дом отдыха «Боровое», предлагается объединение его с населенным пунктом пос. Дзержинского в порядке, установленном статьёй 6 закона Ленинградской области от 15 июня 2010 г. N 32-оз "Об административно-территориальном устройстве Ленинградской области и порядке его изменения"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Факторы, которые будут учтены при объединении это социально-экономический потенциал территории, обеспечивающий реальную возможность населения самостоятельно и под свою ответственность решать вопросы местного значения (объем и состав налоговых поступлений, наличие рабочих мест, развитие социальной сферы и инфраструктуры территори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28:00Z</dcterms:created>
  <dc:creator>Олеся</dc:creator>
  <dc:description/>
  <cp:keywords/>
  <dc:language>en-US</dc:language>
  <cp:lastModifiedBy>Олеся</cp:lastModifiedBy>
  <dcterms:modified xsi:type="dcterms:W3CDTF">2025-02-15T11:29:00Z</dcterms:modified>
  <cp:revision>1</cp:revision>
  <dc:subject/>
  <dc:title/>
</cp:coreProperties>
</file>