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8» декабря 2023 года № 213</w:t>
      </w:r>
    </w:p>
    <w:p>
      <w:pPr>
        <w:pStyle w:val="Normal"/>
        <w:ind w:right="35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вой схемы многомандатного избирательного округа по выборам депутатов в совет депутатов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ind w:right="43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8 Федерального закона от 12.06.2002  № 67-ФЗ «Об основных гарантиях избирательных прав и права на участие в референдуме граждан Российской Федерации», с учетом требований пунктов 2 и 4 статьи 18 Федерального закона, части 5 статьи 9 Областного закона Ленинградской области от 15.03.2012 № 20-оз «О муниципальных выборах в Ленинградской области», на основании решения территориальной избирательной комиссии Лужского муниципального района Ленинградской области от 09.11.2023 № 51/200 «Об определении схемы многомандатного избирательного округа по выборам депутатов в совет депутатов муниципального образования Дзержинское сельское поселение Лужского муниципального района Ленинградской области», руководствуясь Уставом муниципального образования Дзержинское сельское поселение Лужского муниципального района Ленинградской области, Совет депутатов Дзержин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разовать на территории Дзержинского сельского поселения Лужского муниципального района Ленинградской области один десятимандатный избирательный округ № 1 по выборам депутатов в совет депутатов муниципального образования Дзержинское сельское поселение Лу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схему десятимандатного избирательного округа № 1 муниципального образования Дзержинское сельское поселение Лужского муниципального района Ленинградской области для проведения выборов депутатов муниципального образования Дзержинское сельское поселение Лужского муниципального района Ленинградской области согласно приложениям №№ 1 и 2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реш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  <w:tab w:val="left" w:pos="9356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зержинского сельского поселения,</w:t>
      </w:r>
    </w:p>
    <w:p>
      <w:pPr>
        <w:pStyle w:val="Normal"/>
        <w:tabs>
          <w:tab w:val="clear" w:pos="708"/>
          <w:tab w:val="right" w:pos="8640" w:leader="none"/>
          <w:tab w:val="left" w:pos="9356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right" w:pos="8640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депутатов                                                    Е.И. Игнатьев</w:t>
      </w:r>
      <w:r>
        <w:br w:type="page"/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</w:rPr>
        <w:t>к решению совета депутатов Дзержинского сельского поселения Лужского муниципального района Ленинградской области от 8 декабря 2023 года № 2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дного многомандатного избирательного округа № 1 по выборам депутатов совета депутатов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муниципального образования –  2361 человек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мандатных избирательных округов - 1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андатов – 10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ий десятимандатный избирательный округ № 1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избирательного округа: </w:t>
      </w:r>
      <w:r>
        <w:rPr>
          <w:rFonts w:cs="Times New Roman" w:ascii="Times New Roman" w:hAnsi="Times New Roman"/>
          <w:sz w:val="28"/>
          <w:szCs w:val="28"/>
        </w:rPr>
        <w:t>от точки пересечения границы Лужского городского поселения с границами Дзержинского и Заклинского сельских поселений  на юго-восток по смежной границе  Дзержинского и Заклинского сельских поселений до пересечения с границей Новгородской области, далее на запад по смежной границе Дзержинского сельского поселения и  Новгородской области до пересечения с границей Скребловского сельского поселения, далее на северо-запад по смежной границе Дзержинского сельского поселения со Скребловским сельским поселением до южной границы деревни Солнцев Берег, далее на запад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е   деревни Солнцев Берег до озера Череменецко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 по границе озера Череменецкое сначала на юг, затем на северо-запад, огибая озеро Череменецкое до южной границы земель  Дома  отдыха «Боровое», далее вдоль границы земель Дома отдыха «Боровое» до пересечения с автодорогой Е-95, далее на север по автодороге Е-95 до точки пересечения границы Лужского городского поселения с границами Дзержинского и Заклинского сельских поселений.</w:t>
      </w:r>
    </w:p>
    <w:p>
      <w:pPr>
        <w:pStyle w:val="Normal"/>
        <w:widowControl w:val="false"/>
        <w:ind w:first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ы избирательного округа входя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селённые пункты Дзержинского сельского посел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ёлки: Герцена, Дзержинского, Дом отдыха «Боровое»; деревни: Бор, Естомичи, Заозерье, Новое Село-1, Новое Село-2, Петровские Бабы, Романщина, Ручьи, Солнцев Берег, Стрешево, Торошковичи, Филимонова Горка, Чеголи, Щегоща. </w:t>
      </w:r>
    </w:p>
    <w:p>
      <w:pPr>
        <w:pStyle w:val="Normal"/>
        <w:widowControl w:val="false"/>
        <w:ind w:first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 2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</w:rPr>
        <w:t>к решению совета депутатов Дзержинского сельского поселения Лужского муниципального района Ленинградской области от 8 декабря 2023 года № 2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5" w:leader="none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2082165</wp:posOffset>
            </wp:positionV>
            <wp:extent cx="5518785" cy="60147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рафическое изображение схемы одного многомандатного избирательного округа по выборам депутатов  совета депутатов муниципального образования Дзержинское сельское поселение</w:t>
      </w:r>
    </w:p>
    <w:p>
      <w:pPr>
        <w:pStyle w:val="Normal"/>
        <w:tabs>
          <w:tab w:val="clear" w:pos="708"/>
          <w:tab w:val="right" w:pos="8640" w:leader="none"/>
          <w:tab w:val="left" w:pos="9356" w:leader="none"/>
        </w:tabs>
        <w:ind w:left="538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4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текст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  <w:jc w:val="left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2st">
    <w:name w:val="tex2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514"/>
      <w:ind w:firstLine="586"/>
      <w:jc w:val="left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</w:pPr>
    <w:rPr>
      <w:rFonts w:ascii="Times New Roman" w:hAnsi="Times New Roman" w:cs="Times New Roman"/>
    </w:rPr>
  </w:style>
  <w:style w:type="paragraph" w:styleId="22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0:00Z</dcterms:created>
  <dc:creator>Светлана Ивановна Кабргель</dc:creator>
  <dc:description/>
  <cp:keywords/>
  <dc:language>en-US</dc:language>
  <cp:lastModifiedBy>RePack by Diakov</cp:lastModifiedBy>
  <cp:lastPrinted>2023-12-07T14:37:00Z</cp:lastPrinted>
  <dcterms:modified xsi:type="dcterms:W3CDTF">2023-12-07T11:40:00Z</dcterms:modified>
  <cp:revision>5</cp:revision>
  <dc:subject/>
  <dc:title>СОВЕТ ДЕПУТАТОВ</dc:title>
</cp:coreProperties>
</file>