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8» декабря 2023 года № 214</w:t>
      </w:r>
    </w:p>
    <w:p>
      <w:pPr>
        <w:pStyle w:val="Normal"/>
        <w:ind w:right="35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депутатов Дзержинского сельского поселения от 03.03.2020 г. № 43 «Об утверждении Правил внешнего благоустройства и санитарного содержания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, статьями 46, 4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1.07.2020 N 247-ФЗ «Об обязательных требованиях в Российской Федерации», областным законом от 25.12.2018 N 132-оз «О регулировании отдельных вопросов правилами благоустройства территорий муниципальных образований Ленинградской области», Постановлением Правительства российской Федерации от 29.05.2023 г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Уставом муниципального образования Дзержинск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внешнего благоустройства и санитарного содержания территории Дзержинского сельского поселения Лужского муниципального района Ленинградской области (далее – Правила), утвержденные решением совета депутатов Дзержинского сельского поселения Лужского муниципального района Ленинградской области от 03.03.2020 г. № 43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ю 18 Правил пунктом 18.7.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8.7.</w:t>
        <w:tab/>
        <w:t>Требования к архитектурно-градостроительному облику объекта капитального строительства, которые устанавливаются в градостроительном регламенте в границах территорий, предусмотренных частью 5.3. статьи 30 Градостроительного кодекса Российской Федерации и правила согласования архитектурно-градостроительного облика объекта капитального строительства устанавливаются в соответствии с Постановлением Правительства Российской Федерации от 29.05.2023 г № 857 " 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.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Изложить статью 10 Правил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</w:t>
        <w:tab/>
        <w:t>Требования к уборке территорий и дорог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.1.</w:t>
        <w:tab/>
        <w:t xml:space="preserve">Организация работ по уборке территорий и дорог осуществляется в соответствии с настоящими требованиями и требованиями нормативной документации.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рационального направления движения уборочной техники, количества машин и очередности проходов, мест и характера маневрирования машин, схем перемещения отходов, смета, снега, сочетания участков механизированной и ручной уборки рекомендуется осуществлять все работы по уборке территории в соответствии с маршрутной картой уборки территории Дзержинского сельского поселения. (Приложение № 1)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.2.</w:t>
        <w:tab/>
        <w:t>Летняя уборка закреплённых территорий осуществляется в период с 15 апреля по 15 ноября (213) дней, зимняя уборка - с 16 ноября по 14 апреля (152 дня)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.3.</w:t>
        <w:tab/>
        <w:t>В весенне</w:t>
        <w:softHyphen/>
        <w:t>летний период к мероприятиям по уборке объектов благоустройства рекомендуется относить в том числе уборку и вывоз мусора, мойку проезжей части улиц, уборку бордюров от песка и пыли, подметание и мойку тротуаров и дворовых территорий, покос и полив озелененных территорий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1.4.</w:t>
        <w:tab/>
        <w:t>В осенне</w:t>
        <w:softHyphen/>
        <w:t>зимний период к мероприятиям по уборке объектов благоустройства рекомендуется относить в том числе уборку и вывоз мусора, грязи, очистку территорий возле водосточных труб, подметание и сгребание снега, сдвигание снега в кучи и валы, перемещение снега, зачистку снежных уплотнений и накатов, противогололедную обработку территорий противогололедными материалами, подметание территорий при отсутствии снегопадов и гололедицы, очистку от снега МАФ и иных элементов благоустройств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 xml:space="preserve">Требования к летней уборке: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метание осуществлять 1 раз в неделю до 07 часов и в течение дня по мере необходимости за исключением часов «пик», при этом пылеобразование не допускается. Сбор мусора и освобождение урн осуществлять по мере накопления, но не реже одного раза в сутки, включая выходные и праздничные дн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борку грунтовых наносов производить в течение пяти суток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борку опавших листьев, веток, случайного мусора и уличного смёта производить еженедельно, в течение трёх суток кучи мусора и песка подлежат вывозу, за исключением листвы, заложенной на компост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стрижку или скашивание сеяных и дикорастущих трав производить регулярно, не допуская превышения высоты травостоя 20 см в границах населенных пунктов поселения, после чего в течение трёх дней кучи травы подлежат вывозу;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трижку кустарников, вырезку старых, поломанных веток, прикорневой поросли выполнять не менее трёх раз за сезон. Первая подрезка выполняется с 1 февраля до 31 марта, вторая – с 1 июня до 31 июля, третья – с 1 октября до 30 ноября текущего года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Требования к зимней уборке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гребание и подметание снега с проезжих частей улиц, тротуаров и пешеходных дорожек, выездов с дворовых территорий производить в течение шести часов после окончания выпадения осадков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работку дорог, тротуаров, пешеходных дорожек, посадочных площадок остановок общественного транспорта и других территорий производить противогололёдными материалами рекомендуется начинать незамедлительно с момента обнаружения скользкости до полной ликвидации крупнозернистым и среднезернистым песком, не содержащим камней и глинистых включений. Производить обработку песчано-гравийными материалами, разрешёнными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 (Рекомендуется применять природные антигололедные средства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уборку снега с тротуаров, посадочных площадок остановок общественного транспорта и других территорий рекомендуется начинать осуществлять незамедлительно после окончания выпадения осадков, не нарушая на них пешеходное движение. После уборки покрытие пешеходных зон должно быть полностью очищено от снега и льда. В периоды длительных интенсивных снегопадов допускается наличие слоя уплотненного снега, обработанного песком или песчано-соляной смесью, при этом должна быть исключена возможность скольжения пешеходов. Удаление наледи и уплотненного снега допускается производить в течение всего дня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сбор мусора и освобождение урн, которое осуществляется по мере накопления,  включая выходные и праздничные дни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раздвигание снежных валов на перекрестках и пешеходных переходах производится немедленно вслед за сгребанием или подметанием. Раздвигание снежного вала у остановок городского транспорта, у выездов из дворов, местных проездов и т.д. производится при высоте снежного вала более 0,3 м;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ывоз снега от остановок пассажирского транспорта, пешеходных переходов, мест массового посещения населения, въездов на территорию социально важных объектов осуществлять в течение сорока восьми часов после окончания снегопада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вывоз снега со всех других территорий - в течение пяти дней после окончания снегопада;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скалывание льда и удаление снежно-ледяных накатов, появившихся вследствие нарушения технологии уборки на закреплённых территориях, производится незамедлительно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укладку свежевыпавшего снега в валы и кучи рекомендуется разрешать на всех улицах, площадях, скверах с последующим вывозом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, оставляя необходимые проходы и проезды. После прохождения снегоуборочной техники рекомендуется осуществить уборку прибордюрных лотков, расчистку въездов, проездов и пешеходных переходов с обеих сторон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складирование снега на озелененных территориях, если это наносит ущерб зеленым насаждениям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вывоз снега рекомендуется осуществлять в специально отведенные оборудованные места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тротуары,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очистку от снега крыш и удаление сосулек рекомендуется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нег с крыш рекомендуется сбрасывать до вывоза снега, убранного с соответствующей территории, и укладывать его в общий ва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  <w:tab/>
        <w:t xml:space="preserve">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 xml:space="preserve">Запрещается: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1.</w:t>
        <w:tab/>
        <w:t xml:space="preserve">закладка компоста и смёта песка вокруг кустарника и деревьев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2.</w:t>
        <w:tab/>
        <w:t xml:space="preserve">при уборке снега на закреплённых территориях сдвигание снега на проезжую часть дорог, тротуары и пешеходные дорожки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3.</w:t>
        <w:tab/>
        <w:t xml:space="preserve">производство работ по уборке проезжей части без установки дорожных знаков, ограждений или выставления дежурных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4.</w:t>
        <w:tab/>
        <w:t xml:space="preserve">производство работ по уборке снега и наледи с кровли зданий и сооружений без установки ограждений, и выставления дежурных;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5.</w:t>
        <w:tab/>
        <w:t>складирование снега: − на пересечениях всех дорог и улиц в зоне треугольника видимости; − ближе 5 м от пешеходного перехода; − ближе 25 м от остановочного пункта общественного транспорта; − на гостевых стоянках легкового автотранспорта.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 статьи 11 Правил исключить пункт 11.5 «Общие требования к вывозу уличного смёта, снега и льда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Правила приложением № 1 (прилагается к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ребования вступают в силу с 1 сентября 2023 г и действуют до 1 сентября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зержинского сельского поселения,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депутатов                                                    Е.И. Игнатьев</w:t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045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территории Дзержинского сельского поселения, утвержденным решением Совета депутатов от 03.03.2020 года № 43</w:t>
      </w:r>
    </w:p>
    <w:p>
      <w:pPr>
        <w:pStyle w:val="Normal"/>
        <w:tabs>
          <w:tab w:val="clear" w:pos="708"/>
          <w:tab w:val="left" w:pos="304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ная карта</w:t>
      </w: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hanging="0"/>
        <w:jc w:val="center"/>
        <w:rPr/>
      </w:pPr>
      <w:r>
        <w:rPr/>
        <w:t>уборки территории Дзержинского сельского посел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1"/>
        <w:gridCol w:w="2157"/>
        <w:gridCol w:w="2321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ыполняемых раб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выполняемых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ЕННЕ-ЗИМНИЙ ПЕРИОД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от снега проезжей части ули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: пос.Дзержинского;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очередь: д.Естомичи, Чеголи Бор, Солнцев Берег, Романщина Стрешево, Заозерье, Щегоща, Петровские Бабы, Поселок Герцена, Филимонова Гор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 очередь: д. Новое Село 1, Новое Село 2, Руч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ы к дворовым территори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обочин дорог от сне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Дзержинского;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ыпка противогололедными материалами проезжей части улиц,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: пос.Дзержинского;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очередь: д.Естомичи, Чеголи Бор, Солнцев Берег, Романщина Стрешево, Заозерье, Щегоща, Поселок Герце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 очередь: д. Новое Село 1, Новое Село 2, Ручь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ы к дворовым территори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дежурства и мониторинга состояния дорожного покрыт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уборочные работы (вывоз снег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от выпавшего снега ручным способом тротуаров, перекрестков тротуаров, общественных пешеходных зон, скве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ротивогололедными материалами и скалывание льда на тротуарах, перекрестках тротуаров, общественных территорий, пешеходных зон, сквер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ыпка поверхности противогололедными материалами при образовании наледи из расчета 250 г. на 1м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ывание льда при образовании сильной наледи 7% от объемов по посыпке противогололедными материала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ывание льда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от снега тротуаров механизированным способ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ы, скве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уплотненного сне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у производить в соответствии с погодными условиями.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чины  проезжей части дорог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одиночного мусора в зимни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ы и перекре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Дзержинского Ул. Центральная ул.Лужска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орошковичи  ул.Нова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тротуары, перекре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между проезжей частью и тротуар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Дзержинского Ул. Центральная ул.Лужска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орошковичи  ул.Нова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ьные зо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ЕННЕ-ЛЕТНИЙ ПЕРИОД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проезжей части улиц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чередь: пос.Дзержинского;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раз в 2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очередь: д.Естомичи, Бор, Солнцев Бере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 очередь:  Заозерье, Щегоща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меся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тание ручным способ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ротуары;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ерекрестки тротуаров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шеходные дорожки в скверах, в зеленых зонах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р смета, листьев с обеих сторон тротуаров вручн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ешеходные зоны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чины проезжей части дор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одиночного мусора в весенне-летни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туары и перекрестки п.Дзержинского и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на между тротуаром и домами, зелеными насажд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Дзержинского и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ение газон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листвы (в период листопа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в период листопа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истка урн от мусора, уборка и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в установленное место п.Дзержинского и д.Торош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з мусора с мест складирования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очины доро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ч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месячника по благоустрой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шк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месячника по благоустройств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514"/>
      <w:ind w:firstLine="586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</w:pPr>
    <w:rPr>
      <w:rFonts w:ascii="Times New Roman" w:hAnsi="Times New Roman" w:cs="Times New Roma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5:00Z</dcterms:created>
  <dc:creator>Светлана Ивановна Кабргель</dc:creator>
  <dc:description/>
  <cp:keywords/>
  <dc:language>en-US</dc:language>
  <cp:lastModifiedBy>RePack by Diakov</cp:lastModifiedBy>
  <cp:lastPrinted>2023-12-07T15:32:00Z</cp:lastPrinted>
  <dcterms:modified xsi:type="dcterms:W3CDTF">2023-12-07T13:27:00Z</dcterms:modified>
  <cp:revision>3</cp:revision>
  <dc:subject/>
  <dc:title>СОВЕТ ДЕПУТАТОВ</dc:title>
</cp:coreProperties>
</file>