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6"/>
      </w:tblGrid>
      <w:tr>
        <w:trPr>
          <w:trHeight w:val="11856" w:hRule="atLeast"/>
        </w:trPr>
        <w:tc>
          <w:tcPr>
            <w:tcW w:w="10336" w:type="dxa"/>
            <w:tcBorders/>
            <w:vAlign w:val="bottom"/>
          </w:tcPr>
          <w:p>
            <w:pPr>
              <w:pStyle w:val="Normal"/>
              <w:spacing w:lineRule="auto" w:line="276"/>
              <w:ind w:firstLine="4138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eastAsia="Arial Unicode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561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63" r="-7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76"/>
              <w:ind w:firstLine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</w:t>
            </w:r>
          </w:p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ский муниципальный район</w:t>
            </w:r>
          </w:p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Дзержинского сельского поселения</w:t>
            </w:r>
          </w:p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ЕШЕНИЕ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19» декабря 2023 года № 21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545" w:hanging="0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и дополнений в решение совета депутатов Дзержинского сельского поселения от 23 декабря 2022 года №191 «О бюджете Дзержинского сельского поселения Лужского муниципального района Ленинградской области на 2023 год и плановый период 2024 и 2025 годов»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Федеральным законом от 06.10.03г. №131-ФЗ «Об общих принципах организации местного самоуправления в Российской Федерации», руководствуясь Бюджетным кодексом Российской Федерации, Уставом Дзержинского сельского поселения, решением Совета депутатов Дзержинского сельского поселения от 24.12.19г. №28 «Об утверждении Положения о бюджетном процессе в Дзержинском сельском поселении Лужского муниципального района Ленинградской области», </w:t>
            </w:r>
            <w:r>
              <w:rPr>
                <w:color w:val="282828"/>
                <w:sz w:val="28"/>
                <w:szCs w:val="28"/>
                <w:shd w:fill="FFFFFF" w:val="clear"/>
              </w:rPr>
              <w:t>совет депутатов муниципального образования Дзержинское сельское поселение Лужского муниципального района Ленинградской области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ИЛ: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следующие изменения и дополнения в решение совета депутатов Дзержинского сельского поселения от 23 декабря 2022 года №191 «О бюджете Дзержинского сельского поселения Лужского муниципального района Ленинградской области на 2023 год и плановый период 2024 и 2025 годов» (далее – решение)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/>
              <w:ind w:left="27" w:firstLine="5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.1. статьи 1 решения изложить в следующей редак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«1.1. Утвердить основные характеристики </w:t>
            </w:r>
            <w:r>
              <w:rPr>
                <w:bCs/>
                <w:sz w:val="28"/>
                <w:szCs w:val="28"/>
              </w:rPr>
              <w:t xml:space="preserve">бюджета </w:t>
            </w:r>
            <w:r>
              <w:rPr>
                <w:sz w:val="28"/>
                <w:szCs w:val="28"/>
              </w:rPr>
              <w:t>Дзержин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ужского муниципального района Ленинградской обла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23 год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рогнозируемый общий объем доходов </w:t>
            </w:r>
            <w:r>
              <w:rPr>
                <w:bCs/>
                <w:sz w:val="28"/>
                <w:szCs w:val="28"/>
              </w:rPr>
              <w:t xml:space="preserve">бюджета </w:t>
            </w:r>
            <w:r>
              <w:rPr>
                <w:sz w:val="28"/>
                <w:szCs w:val="28"/>
              </w:rPr>
              <w:t>Дзержин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2023 год 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сумме 54 389 444,19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расходов </w:t>
            </w:r>
            <w:r>
              <w:rPr>
                <w:bCs/>
                <w:sz w:val="28"/>
                <w:szCs w:val="28"/>
              </w:rPr>
              <w:t>бюджета Дзержин</w:t>
            </w:r>
            <w:r>
              <w:rPr>
                <w:sz w:val="28"/>
                <w:szCs w:val="28"/>
              </w:rPr>
              <w:t>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23 год в сумме 56 789 619,43 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ируемый дефицит бюджета </w:t>
            </w:r>
            <w:r>
              <w:rPr>
                <w:bCs/>
                <w:sz w:val="28"/>
                <w:szCs w:val="28"/>
              </w:rPr>
              <w:t>Дзержин</w:t>
            </w:r>
            <w:r>
              <w:rPr>
                <w:sz w:val="28"/>
                <w:szCs w:val="28"/>
              </w:rPr>
              <w:t>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23 год в сумме 2 400 175,24 руб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.2. статьи 1 решения изложить в следующей редак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«Утвердить основные характеристики бюджета </w:t>
            </w:r>
            <w:r>
              <w:rPr>
                <w:bCs/>
                <w:sz w:val="28"/>
                <w:szCs w:val="28"/>
              </w:rPr>
              <w:t>Дзержин</w:t>
            </w:r>
            <w:r>
              <w:rPr>
                <w:sz w:val="28"/>
                <w:szCs w:val="28"/>
              </w:rPr>
              <w:t>ского сельского поселения Лужского муниципального района Ленинградской области на 2024 и 2025 годы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огнозируемый общий объем доходов бюджета Дзержинского сельского поселения Лужского муниципального района Ленинградской области на 2024 год в сумме 57 281 819,49 руб. и на 2025 год в сумме 41 190 086,69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расходов бюджета </w:t>
            </w:r>
            <w:r>
              <w:rPr>
                <w:bCs/>
                <w:sz w:val="28"/>
                <w:szCs w:val="28"/>
              </w:rPr>
              <w:t>Дзержин</w:t>
            </w:r>
            <w:r>
              <w:rPr>
                <w:sz w:val="28"/>
                <w:szCs w:val="28"/>
              </w:rPr>
              <w:t>ского сельского поселения Лужского муниципального района Ленинградской области на 2024 год в сумме 58 026 813,74 рублей, в том числе условно утвержденные расходы в сумме 744 994,25 рублей, и на 2025 год в сумме 42 433 281,69 рублей, в том числе условно утвержденные расходы в сумме 1 523 195,00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ируемый дефицит бюджета </w:t>
            </w:r>
            <w:r>
              <w:rPr>
                <w:bCs/>
                <w:sz w:val="28"/>
                <w:szCs w:val="28"/>
              </w:rPr>
              <w:t>Дзержин</w:t>
            </w:r>
            <w:r>
              <w:rPr>
                <w:sz w:val="28"/>
                <w:szCs w:val="28"/>
              </w:rPr>
              <w:t>ского сельского поселения Лужского муниципального района Ленинградской области на 2024 год в сумме 744 994,25 рублей и на 2025 год в сумме 1 243 195,0 рублей»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В пункте 4.1. статьи 4 решения фразу «на 2023 год в сумме </w:t>
            </w:r>
            <w:r>
              <w:rPr>
                <w:bCs/>
                <w:sz w:val="28"/>
                <w:szCs w:val="28"/>
              </w:rPr>
              <w:t>8 899 073,60</w:t>
            </w:r>
            <w:r>
              <w:rPr>
                <w:sz w:val="28"/>
                <w:szCs w:val="28"/>
              </w:rPr>
              <w:t xml:space="preserve"> рублей» заменить на фразу «на 2023 год в сумме 9 633 263,30 рублей»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/>
              <w:ind w:left="0" w:firstLine="594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зложить в новой редакции:</w:t>
            </w:r>
          </w:p>
          <w:p>
            <w:pPr>
              <w:pStyle w:val="Style20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ложение №1 «Прогнозируемые поступления доходов в бюджет Дзержинского сельского поселения Лужского муниципального района Ленинградской области на 2023 год и на плановый период 2024 и 2025 годов» (прилагается);</w:t>
            </w:r>
          </w:p>
          <w:p>
            <w:pPr>
              <w:pStyle w:val="Style20"/>
              <w:spacing w:lineRule="auto" w:line="240" w:before="0" w:after="0"/>
              <w:ind w:left="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ложение №2 «Прогнозируемые безвозмездные поступления на 2023 год и на плановый период 2024 и 2025 годов» (прилагается);</w:t>
            </w:r>
          </w:p>
          <w:p>
            <w:pPr>
              <w:pStyle w:val="Style20"/>
              <w:spacing w:lineRule="auto" w:line="240" w:before="0" w:after="0"/>
              <w:ind w:left="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ложение №3 «Распределение бюджетных ассигнований по целевым статьям (муниципальным программам Дзержинского сельского поселения и непрограммным направлениям деятельности), группам видов расходов, разделам и подразделам классификации расходов бюджета на 2023 год и на плановый период 2024 и 2025 годов» (прилагается);</w:t>
            </w:r>
          </w:p>
          <w:p>
            <w:pPr>
              <w:pStyle w:val="Style20"/>
              <w:spacing w:lineRule="auto" w:line="240" w:before="0" w:after="0"/>
              <w:ind w:left="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ложение №4 «Распределение бюджетных ассигнований по разделам, подразделам классификации расходов бюджета Дзержинского сельского поселения на 2023 год и на плановый период 2024 и 2025 годов» (прилагается);</w:t>
            </w:r>
          </w:p>
          <w:p>
            <w:pPr>
              <w:pStyle w:val="Style20"/>
              <w:spacing w:lineRule="auto" w:line="240" w:before="0" w:after="0"/>
              <w:ind w:left="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ложение №5 «Ведомственная структура расходов бюджета Дзержинского сельского поселения Лужского муниципального района Ленинградской области на 2023 год и на плановый период 2024 и 2025 годов» (прилагается);</w:t>
            </w:r>
          </w:p>
          <w:p>
            <w:pPr>
              <w:pStyle w:val="Style20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ложение №7 «Источники финансирования дефицита бюджета на 2023 год и на плановый период 2024 и 2025 годов» (прилагается).</w:t>
            </w:r>
          </w:p>
          <w:p>
            <w:pPr>
              <w:pStyle w:val="Style20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ind w:left="28" w:firstLine="56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Настоящее решение подлежит официальному опубликованию на официальном сайте администрации Дзержинского сельского поселения, в приложении к газете «Лужская Правда. Дзержинское сельское поселение» и вступает в силу после его официального опубликования.</w:t>
            </w:r>
          </w:p>
          <w:p>
            <w:pPr>
              <w:pStyle w:val="Style20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зержинского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полномоч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совета депутатов</w:t>
              <w:tab/>
              <w:tab/>
              <w:t xml:space="preserve">  </w:t>
              <w:tab/>
              <w:tab/>
              <w:t xml:space="preserve">     </w:t>
              <w:tab/>
              <w:t>Е. И. Игнатьев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5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1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7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7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9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i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  <w:sz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30:00Z</dcterms:created>
  <dc:creator>Dzer</dc:creator>
  <dc:description/>
  <cp:keywords/>
  <dc:language>en-US</dc:language>
  <cp:lastModifiedBy>Buhgalter</cp:lastModifiedBy>
  <cp:lastPrinted>2023-12-08T15:38:00Z</cp:lastPrinted>
  <dcterms:modified xsi:type="dcterms:W3CDTF">2023-12-20T13:00:00Z</dcterms:modified>
  <cp:revision>88</cp:revision>
  <dc:subject/>
  <dc:title/>
</cp:coreProperties>
</file>